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№ 66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О земельном налоге </w:t>
      </w:r>
    </w:p>
    <w:p>
      <w:pPr>
        <w:pStyle w:val="Normal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 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</w:t>
      </w:r>
      <w:r>
        <w:rPr>
          <w:bCs/>
          <w:spacing w:val="20"/>
          <w:sz w:val="28"/>
          <w:szCs w:val="28"/>
        </w:rPr>
        <w:t xml:space="preserve">В соответствии с главой 31 части 11 Налогового кодекса Российской Федерации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 налоговые ставки земельного налога (далее налог), порядок и сроки уплаты налога,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несенных 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от налоговой базы в отношении прочих земельных участ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ледующие порядок и сроки уплаты авансовых платежей по земельному налогу и земельного налог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налогоплательщики – организации и физические лица, являющиеся индивидуальными предпринимателями, исчисляют суммы авансовых платежей по налогу по истечении первого (не позднее 30 апреля), второго (не позднее 31 июля) и третьего квартала (не позднее 31 октября)  текущего налогового периода, как одну четвертую соответствующей налоговой ставки процентной доли кадастровой стоимости земельного участка по состоянию на 1 января  налоговым периодом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налогоплательщики – организации и физические лица, являющиеся индивидуальными предпринимателями, уплачивают земельный налог не позднее 5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алог подлежит уплате налогоплательщиками – физическими лицами в срок, установленный пунктом 1 статьи 397 Налогов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огоплательщики, являющиеся 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вободить от уплаты земельного налога в отношении земельных участков </w:t>
      </w:r>
      <w:r>
        <w:rPr>
          <w:rFonts w:cs="Times New Roman" w:ascii="Times New Roman" w:hAnsi="Times New Roman"/>
          <w:sz w:val="28"/>
          <w:szCs w:val="28"/>
        </w:rPr>
        <w:t>приобретенных или представленных для жилищного строительства, для личного подсобного хозяйства, садоводства и животноводства, дачного хозяйства следующие категории налогоплательщиков физических лиц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а Славы и За службу Родине в Вооруженных Силах СССР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теранов Великой Отечественной  Войны, инвалидов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 Российской Федерации, проживающие на территории Ермаковского сельского поселения не менее чем 5 лет, предшествующих дате подачи заявления о бесплатном предоставлении земельного участка в собственность, имеющих трех и более  несовершеннолетних детей и совместно проживающих с ни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 Российской Федерации, проживающие на территории Ермаковского сельского поселения не менее чем 5 лет, предшествующих дате подачи заявления о бесплатном предоставлении земельного участка в собственность, имеющих трех и более  усыновленных(удочеренных), а также находящихся под опекой и попечительством детей (при условии воспитания этих детей не менее 3 лет), и совместного проживания с ни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окументы, подтверждающие право на уменьшение налоговой базы в соответствии с главой 31 Налогового кодекса  Российской Федерации и документы подтверждающие право на льготу, предоставляются налогоплательщиками в налоговый орган по месту нахождения земельного участка в срок до 1 февраля года, следующего за истекшим налоговым  период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возникновения (утраты) в течение налогового периода  право на уменьшение налоговой базы, документы, подтверждающие возникновение (утрату) данного права. Представляются налогоплательщиками в течение 30 дней со дня его возн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знать  утратившими силу решения:</w:t>
      </w:r>
    </w:p>
    <w:p>
      <w:pPr>
        <w:pStyle w:val="Normal"/>
        <w:ind w:right="5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) решение Собрания депутатов Ермаковского сельского поселения от 27.09.2013 года № 45 «О земельном налоге»;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) решение Собрания депутатов Ермаковского сельского поселения от 31.03.2014 года № 59 «О внесении изменений в решение Собрания депутатов Ермаковского сельского поселения от 27.09.2013 года № 45 «О земельном налоге».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. Настоящее решение вступает в законную силу не  ранее,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8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Гунькин А.Д.) 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2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Кондаков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2:00Z</dcterms:created>
  <dc:creator>www.PHILka.RU</dc:creator>
  <dc:description/>
  <cp:keywords/>
  <dc:language>en-US</dc:language>
  <cp:lastModifiedBy>48320456</cp:lastModifiedBy>
  <cp:lastPrinted>2014-06-27T11:37:00Z</cp:lastPrinted>
  <dcterms:modified xsi:type="dcterms:W3CDTF">2014-06-27T07:54:00Z</dcterms:modified>
  <cp:revision>10</cp:revision>
  <dc:subject/>
  <dc:title/>
</cp:coreProperties>
</file>