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РМА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ЕНИЕ № 65</w: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дополни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й признания безнадежными </w:t>
      </w:r>
    </w:p>
    <w:p>
      <w:pPr>
        <w:pStyle w:val="Normal"/>
        <w:rPr/>
      </w:pPr>
      <w:r>
        <w:rPr>
          <w:sz w:val="28"/>
          <w:szCs w:val="28"/>
        </w:rPr>
        <w:t xml:space="preserve">к взысканию недоимки, задолж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еням и штрафам по местным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налогам и порядка их списания</w:t>
      </w:r>
    </w:p>
    <w:p>
      <w:pPr>
        <w:pStyle w:val="Normal"/>
        <w:rPr>
          <w:sz w:val="28"/>
          <w:szCs w:val="28"/>
        </w:rPr>
      </w:pPr>
      <w:r>
        <w:rPr>
          <w:bCs/>
          <w:spacing w:val="2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Собранием депутатов Ермак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7 ию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4 год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3 статьи 59 Налогового кодекса Российской Федерации, Федеральным законом РФ от 06.10.2003 года № 131-ФЗ «Об общих принципах организации местного самоуправления в Российской Федерации», Уставом муниципального образования «Ермаковское сельское поселение», 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1. Установить, что признаются безнадежными к взысканию и списываются недоимка, задолженность по пеням и штрафам, числящиеся за отдельными налогоплательщиками, плательщиками сборов по местным налогам, уплата и (или) взыскание оказались невозможными в случаях если: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1.1. Наличие задолженности по местным налогам умерших физических лиц, наследниками которых не получены свидетельства о праве на наследство в течение 3 лет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этом документами, подтверждающими обстоятельства признания безнадежной к взысканию задолженности являются: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справка налогового органа о суммах задолженности по форме, предусмотренной законодательством Российской Федерации о налогах и сборах; 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ведения о факте смерти, полученные от органов, указанных в п. 3 ст. 85 Налогового кодекса РФ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правка налогового органа, подтверждающая основания списания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1.2. Наличие недоимки по отмененным налогам, образовавшейся у налогоплательщиков по состоянию на 1 января 2014 года, задолженности по пеням, начисленным на указанную недоимку, и задолженности по штрафам, числящихся за налогоплательщиками по состоянию на 1 января 2014 года, в отношении которых истек срок взыскания, установленный федеральным законодательством. 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этом документами, подтверждающими обстоятельства признания безнадежными к взысканию недоимки по местным налогам, задолженности по пеням и штрафам по этим налогам, являются: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опия нормативного правого акта о прекращении действия местного налога;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- справка налогового органа по месту учета организации (месту жительства физического лица) о суммах недоимки, задолженности по пеням и штрафам по местным налогам, подтверждающая срок их образования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1.3. Наличие недоимки физического лица по одному налогу в размере 300 (триста) рублей и менее за каждый налоговый период, образовавшейся по состоянию на 1 января 2014 года, задолженности по пеням, начисленным на указанную недоимку, и задолженности по штрафам, числящихся за физическими лицами по состоянию на 1 января 2014 года, в отношении которых истек срок взыскания в судебном порядке. При этом документами, подтверждающими обстоятельства признания безнадежными к взысканию недоимки по земельному налогу и налогу на имущество физических лиц, задолженности по пеням и штрафам по этим налогам, являются: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- справка налогового органа о суммах недоимки и задолженности по пеням, штрафам и процентам по форме, предусмотренной законодательством Российской Федерации о налогах и сборах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1.4. Наличие постановления об окончании исполнительного производства в связи с невозможностью взыскания по основаниям, предусмотренным п. 3,4 ч. 1 ст. 46 Федерального закона от 02.10.2007 года № 229-ФЗ «Об исполнительном производстве», в отношении задолженности со сроком образования более трех лет (на дату принятия решения о списании) по местным налогам физических лиц и отсутствующих должников юридических лиц, не находящихся в процедурах, применяемых в деле о несостоятельности (банкротстве)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этом документами, подтверждающими обстоятельства признания безнадежной к взысканию задолженности являются: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справка налогового органа о суммах задолженности по форме, предусмотренной законодательством Российской Федерации о налогах и сборах; 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- копия постановления судебного пристава об окончании исполнительного производства в связи с невозможностью взыскания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справки налогового органа о непредставлении юридическим лицом в течение последних 12 месяцев документов отчетности, предусмотренных законодательством Российской Федерации о налогах и сборах; 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- справки налогового органа об отсутствии в течение последних 12 месяцев движения денежных средств по банковским счетам или об отсутствии у юридического лица открытых банковских счетов по форме, предусмотренной законодательством Российской Федерации о налогах и сборах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2. Установить, что решение о признании безнадежной к взысканию и списании задолженности принимается начальником Межрайонной инспекции Федеральной налоговой службы № 22 по Ростовской области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3. Решение о признании безнадежной к взысканию и списании задолженности не принимается в случае, если сумма для списания указанная в части 1 настоящего решения на момент принятия решения о списании взыскивается. 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4. Признать утратившим законную силу решение Собрания депутатов Ермаковского сельского поселения от 08.06.2011 года № 93 «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». 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5. Решение вступает в законную силу со дня его официального опубликования (обнародования). 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6. </w:t>
      </w:r>
      <w:r>
        <w:rPr>
          <w:sz w:val="28"/>
          <w:szCs w:val="28"/>
        </w:rPr>
        <w:t>Контроль за выполнением данного решения возложить на постоянную депутатскую комиссию Ермаковского сельского поселения по бюджету, налогам, муниципальной собственности (Гунькина А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а Ермаковского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сельского поселения                                                          А.В. Кондаков  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22:00Z</dcterms:created>
  <dc:creator>www.PHILka.RU</dc:creator>
  <dc:description/>
  <cp:keywords/>
  <dc:language>en-US</dc:language>
  <cp:lastModifiedBy>48320456</cp:lastModifiedBy>
  <cp:lastPrinted>2014-06-27T11:37:00Z</cp:lastPrinted>
  <dcterms:modified xsi:type="dcterms:W3CDTF">2014-06-27T07:48:00Z</dcterms:modified>
  <cp:revision>8</cp:revision>
  <dc:subject/>
  <dc:title/>
</cp:coreProperties>
</file>