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обрание депутатов Ерма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ельского поселения</w:t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ацинский район, Ростовская область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tabs>
          <w:tab w:val="clear" w:pos="720"/>
          <w:tab w:val="left" w:pos="1043" w:leader="none"/>
          <w:tab w:val="center" w:pos="5103" w:leader="none"/>
        </w:tabs>
        <w:jc w:val="left"/>
        <w:rPr>
          <w:lang w:val="en-US"/>
        </w:rPr>
      </w:pPr>
      <w:r>
        <w:rPr/>
        <w:tab/>
        <w:tab/>
        <w:t>Решение №</w:t>
      </w:r>
      <w:r>
        <w:rPr>
          <w:lang w:val="en-US"/>
        </w:rPr>
        <w:t xml:space="preserve"> 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т.Ермаковска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Ерм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цинского района 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инято Собранием депутатов                                    30  апреля 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9 «Бюджетного Кодекса Российской Федерации»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брание депутатов Р Е Ш И Л О: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тчет об исполнении бюджета  Ермаковского сельского поселения Тацинского района за 2013 год по доходам в сумме 12 789,4 тыс.рублей, по расходам в сумме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2,5 тыс.рублей с превышением доходов над расходами  (профицит) в сумме 366,9 тыс.рублей со следующими показателями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доходам бюджета Ермаковского сельского поселения  Тацинского района по кодам классификации до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ов за 2013 год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бюджета 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 относящихся к доходам бюджета поселения за 2013 год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бюджета Ермаковского сельского поселения  по ведомственной структуре расходов бюджета Ермаковского сельского поселения Тацинского района за 2013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 расходам бюджета Ермаковского сельского поселения Тацинского района по разделам и подразделам функциональной классификации расходов  бюджетов Российской Федерации за 2013 год  согласно приложению 4 к настоящему решен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источникам финансирования дефицита бюджета Ермаковского сельского поселения по кодам классификации источников финансирования дефицитов бюджетов  за 2013 год согласно приложению 5 к настоящему решен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Контроль за исполнением  данного решения возложить 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А.В.Конд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2:00Z</dcterms:created>
  <dc:creator>ИК</dc:creator>
  <dc:description/>
  <cp:keywords/>
  <dc:language>en-US</dc:language>
  <cp:lastModifiedBy>www.PHILka.RU</cp:lastModifiedBy>
  <cp:lastPrinted>2012-05-31T08:25:00Z</cp:lastPrinted>
  <dcterms:modified xsi:type="dcterms:W3CDTF">2014-05-13T07:00:00Z</dcterms:modified>
  <cp:revision>83</cp:revision>
  <dc:subject/>
  <dc:title> </dc:title>
</cp:coreProperties>
</file>