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О 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№ 45 от 27.09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pacing w:val="20"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31  март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334-ФЗ от 02.12.2013г. НК РФ,  Уставом Ермаковского сельского поселения, в целях приведения муниципальных правовых актов в соответствии с федеральным законодательством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е в Решение Собрания депутатов Ермаковского сельского поселения № 45 от 27.09.2013г. « О земельном налоге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Подпункт 2, абзац 2, пункта 3 изложить в новой редакции: «Налогоплательщики – физические лица, не являющиеся индивидуальными предпринимателями, уплачивают земельный налог в срок  не позднее 1 октября  года, следующего за истекшим налоговым периодом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, и распространяется на правоотношения, возникшие с 1 января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Контроль за исполнением настоящего решения возложить на постоянную комиссию по экономической реформе, бюджету, налогам и муниципальной собственности (Гунькин А.Д.) 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spacing w:lineRule="auto" w:line="240" w:before="0" w:after="0"/>
        <w:ind w:left="283" w:right="-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-57" w:hanging="0"/>
        <w:jc w:val="both"/>
        <w:rPr/>
      </w:pPr>
      <w:r>
        <w:rPr>
          <w:sz w:val="28"/>
          <w:szCs w:val="28"/>
        </w:rPr>
        <w:t xml:space="preserve">Глава Ермаковского </w:t>
      </w:r>
    </w:p>
    <w:p>
      <w:pPr>
        <w:pStyle w:val="21"/>
        <w:spacing w:lineRule="auto" w:line="240" w:before="0" w:after="0"/>
        <w:ind w:left="283" w:right="-57" w:hanging="0"/>
        <w:jc w:val="both"/>
        <w:rPr>
          <w:vanish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 Кондако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2:00Z</dcterms:created>
  <dc:creator>Чапиковский</dc:creator>
  <dc:description/>
  <cp:keywords/>
  <dc:language>en-US</dc:language>
  <cp:lastModifiedBy>user</cp:lastModifiedBy>
  <cp:lastPrinted>2014-04-04T14:04:00Z</cp:lastPrinted>
  <dcterms:modified xsi:type="dcterms:W3CDTF">2014-04-04T11:06:00Z</dcterms:modified>
  <cp:revision>36</cp:revision>
  <dc:subject/>
  <dc:title>Проект внесен</dc:title>
</cp:coreProperties>
</file>