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  <w:lang w:val="en-US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58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6.12.2013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53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4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5 и 2016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арта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6.12.2013г. №53 «О бюджете Ермаковского сельского поселения  Тацинского района  на 2014 год и на плановый период 2015 и 2016 годов»» следующие изменения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 612,2» заменить на цифры «8 710,3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2пункта 1 статьи 1 цифры «10 138,3» заменить на цифры «10 236.4»;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4 год» изложить в редакции согласно приложению №1 к настоящему реш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4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4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«Ведомственная структура расходов бюджета Ермаковского сельского поселения Тацинского района на 2014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4 год» изложить в редакции согласно приложению №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приложение №18 «Расшифровка межбюджетных трансфертов, предоставляемых бюджету Ермаковского сельского поселения Тацинского района на 2014 год» изложить в редакции согласно приложению № </w:t>
      </w:r>
      <w:r>
        <w:rPr>
          <w:rFonts w:cs="Arial"/>
          <w:sz w:val="28"/>
          <w:szCs w:val="40"/>
          <w:lang w:val="en-US"/>
        </w:rPr>
        <w:t>6</w:t>
      </w:r>
      <w:r>
        <w:rPr>
          <w:rFonts w:cs="Arial"/>
          <w:sz w:val="28"/>
          <w:szCs w:val="40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 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www.PHILka.RU</cp:lastModifiedBy>
  <cp:lastPrinted>2014-01-30T08:45:00Z</cp:lastPrinted>
  <dcterms:modified xsi:type="dcterms:W3CDTF">2014-03-28T08:10:00Z</dcterms:modified>
  <cp:revision>291</cp:revision>
  <dc:subject/>
  <dc:title>Проект внесен</dc:title>
</cp:coreProperties>
</file>