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  <w:lang w:val="en-US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5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Cs/>
          <w:sz w:val="28"/>
          <w:szCs w:val="28"/>
        </w:rPr>
        <w:t>Собрания депутатов Ермак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28 июля 2007 год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6-СД </w:t>
      </w:r>
      <w:r>
        <w:rPr>
          <w:sz w:val="28"/>
          <w:szCs w:val="28"/>
        </w:rPr>
        <w:t xml:space="preserve">«Об утверждении Полож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м процессе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 xml:space="preserve">  марта 2014 года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бюджетного процесса, в связи с изменением бюджетного законодательства Российской Федерации Собрание депутатов Ермаковского сельского поселения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в решение Собрания депутатов  Ермаковского сельского поселения от 28.07.2007 № 66-СД «Об утверждении Положения о бюджетном процессе Ермаковского сельского поселения» следующие изменения:</w:t>
      </w:r>
    </w:p>
    <w:p>
      <w:pPr>
        <w:pStyle w:val="ConsTitle"/>
        <w:widowControl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0"/>
        <w:rPr/>
      </w:pPr>
      <w:r>
        <w:rPr>
          <w:sz w:val="28"/>
          <w:szCs w:val="28"/>
        </w:rPr>
        <w:t>часть 3 статьи 6 изложить в редакции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Закупки товаров, работ, услуг для обеспечения муниципальных нужд Ермаковского сельского поселения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4 статьи  6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Ермако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30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sz w:val="28"/>
          <w:szCs w:val="28"/>
        </w:rPr>
        <w:t>«2.  Сектор экономики и финансов Администрации Ермаковского сельского поселения 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кассовых выплат из бюджета по оплате муниципальных контрактов, иных договоров формируется с учетом определенных при планировании закупок товаров, работ, услуг для обеспечения муниципальных нужд Ермаков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Ермаковского сельского поселения.»;</w:t>
      </w:r>
    </w:p>
    <w:p>
      <w:pPr>
        <w:pStyle w:val="Normal"/>
        <w:numPr>
          <w:ilvl w:val="2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5 статьи 32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Сектором экономики и финансов Администрации Ермаковского сельского поселения в соответствии с положениями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экономической реформе, бюджету,  налогам, муниципальной собственности (А.Д.Гуньки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Ермак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                                          А.В.Кондак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6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1:00Z</dcterms:created>
  <dc:creator>Приемная</dc:creator>
  <dc:description/>
  <cp:keywords/>
  <dc:language>en-US</dc:language>
  <cp:lastModifiedBy>www.PHILka.RU</cp:lastModifiedBy>
  <cp:lastPrinted>2013-09-20T10:51:00Z</cp:lastPrinted>
  <dcterms:modified xsi:type="dcterms:W3CDTF">2014-03-28T08:08:00Z</dcterms:modified>
  <cp:revision>10</cp:revision>
  <dc:subject/>
  <dc:title>Российская Федерация</dc:title>
</cp:coreProperties>
</file>