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Ермаковского сельского поселения</w:t>
      </w:r>
    </w:p>
    <w:p>
      <w:pPr>
        <w:pStyle w:val="Normal"/>
        <w:jc w:val="center"/>
        <w:rPr/>
      </w:pPr>
      <w:r>
        <w:rPr/>
        <w:t>Тацинский район, Ростовская область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48</w:t>
      </w:r>
    </w:p>
    <w:p>
      <w:pPr>
        <w:pStyle w:val="Normal"/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публичных слушаний по</w:t>
      </w:r>
    </w:p>
    <w:p>
      <w:pPr>
        <w:pStyle w:val="Normal"/>
        <w:rPr>
          <w:sz w:val="28"/>
        </w:rPr>
      </w:pPr>
      <w:r>
        <w:rPr>
          <w:sz w:val="28"/>
        </w:rPr>
        <w:t>проекту решения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Ермаковского сельского поселения </w:t>
      </w:r>
    </w:p>
    <w:p>
      <w:pPr>
        <w:pStyle w:val="Normal"/>
        <w:rPr/>
      </w:pPr>
      <w:r>
        <w:rPr>
          <w:sz w:val="28"/>
        </w:rPr>
        <w:t>«О бюджете Ермако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еления Тацинского района на 2014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од и на плановый период 2015 и 2016 годов»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ктября</w:t>
            </w:r>
            <w:r>
              <w:rPr>
                <w:sz w:val="28"/>
                <w:szCs w:val="28"/>
              </w:rPr>
              <w:t xml:space="preserve">  20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уководствуясь Уставом муниципального образования «Ермаковское сельское поселение»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 в связи с принятием бюджета на  2013 год и на плановый период 2014 и 2015 годов, рассмотрев представленный проект бюджета Ермаковского сельского поселения дополнительные документы и материалы, представляемые одновременно с проектом бюджета, согласно прилож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Собрание депутатов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Назначить проведение публичных слушаний по  проекту решения  Собрания депутатов Ермаковского сельского поселения «О бюджете Ермаковского сельского поселения Тацинского района  на 2014 год и на плановый период 2015 и 2016 годов» </w:t>
      </w:r>
      <w:r>
        <w:rPr>
          <w:sz w:val="28"/>
          <w:szCs w:val="28"/>
        </w:rPr>
        <w:t xml:space="preserve"> на 15 часов 00 минут, 29 ноября 2013 года. Место проведения публичных слушаний - администрация Ермаковского сельского поселения, адрес: ст.Ермаковская, пер.Липкина 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жилина Валентина Адамовна – начальник  сектора экономики и финансов Администрации Ермак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ечкина Татьяна Анатольевна- главный специалист-главный бухгалтер Ермаков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комитету по проведению публичных слушаний оповестить жителей Ермаковского сельского поселения путем публикации в газете «Районные вести» информации о вопросе, выносимом на публичные слушания, времени и месте их проведения, 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Ермаковского сельского поселения обеспечить опубликование настоящего решения  в газете «Районные вест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 комиссию по  экономической реформе, бюджету, налогам, муниципальной собственности (Гунькин А.Д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рмак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А.В.Кондаков</w:t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280" w:after="280"/>
        <w:ind w:left="567" w:right="56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1"/>
        <w:rPr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                                          </w:t>
      </w:r>
    </w:p>
    <w:p>
      <w:pPr>
        <w:pStyle w:val="Normal"/>
        <w:ind w:left="4500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1928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Clone</dc:creator>
  <dc:description/>
  <cp:keywords/>
  <dc:language>en-US</dc:language>
  <cp:lastModifiedBy>www.PHILka.RU</cp:lastModifiedBy>
  <cp:lastPrinted>2011-04-20T09:43:00Z</cp:lastPrinted>
  <dcterms:modified xsi:type="dcterms:W3CDTF">2013-12-11T06:32:00Z</dcterms:modified>
  <cp:revision>41</cp:revision>
  <dc:subject/>
  <dc:title>       </dc:title>
</cp:coreProperties>
</file>