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44.9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30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19 году и в плановом периоде 2020-2021 годов осуществление части полномочия по решению вопросов местного значения муниципального образования «Ермако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экономики и финансов администрации Ермаковского сельского поселения при формировании бюджета на 2019 и плановый период 2020 и 2021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Ермаковского сельского поселения                                                                              от  ноября 2018года №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Ермаковского сельского поселения                  от 30.11.2017г. № 67.1 «О передаче                                 муниципальным образованием                                                                «Ермако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Ермаковского сельского поселения                                                                              от  ноября 2018года №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Ермаковского сельского поселения                  от 30.11.2017г. № 67.1 «О передаче                                 муниципальным образованием                                                                «Ермако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Ермаковского сельского поселения                                                                              от 15 ноября 2018года № 86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Ермаковского сельского поселения                  от 30.11.2017г. № 67.1 «О передаче                                 муниципальным образованием                                                                «Ермако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Ермаковского сельского поселения                                                                              от 15 ноября 2018года № 86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Ермаковского сельского поселения                  от 30.11.2017г. № 67.1 «О передаче                                 муниципальным образованием                                                                «Ермако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Чапиковский</dc:creator>
  <dc:description/>
  <cp:keywords/>
  <dc:language>en-US</dc:language>
  <cp:lastModifiedBy>Кружилина</cp:lastModifiedBy>
  <cp:lastPrinted>2018-11-29T11:18:00Z</cp:lastPrinted>
  <dcterms:modified xsi:type="dcterms:W3CDTF">2018-11-29T08:18:00Z</dcterms:modified>
  <cp:revision>19</cp:revision>
  <dc:subject/>
  <dc:title>Проект внесен</dc:title>
</cp:coreProperties>
</file>