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360" w:hRule="atLeast"/>
        </w:trPr>
        <w:tc>
          <w:tcPr>
            <w:tcW w:w="4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27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 Тацинского района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 от 28 июля 2007 года №66-СД «Об утверждении Положения о бюджетном процессе в Ермаков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8 года действие абзаца первого и абзаца третьего части 3 статьи 2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24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4. Внесение проекта решения о бюджете Ермаковского сельского поселения на очередной финансовый год и плановый период в Собрание депутатов Ерма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ункт 4 изложить в следующей редакции: «Проект направляется в постоянную комиссию по экономической реформе, бюджету, налогам, муниципальной собственности Собрания депутатов Ермаковского сельского поселения, депутатам Собрания для рассмотрения и Контрольно-счетную инспекцию для дачи заклю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Статью 25 изложить в редакции:</w:t>
      </w:r>
    </w:p>
    <w:p>
      <w:pPr>
        <w:pStyle w:val="Normal"/>
        <w:autoSpaceDE w:val="false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5. Рассмотрение и утверждение решения о бюджете</w:t>
      </w:r>
    </w:p>
    <w:p>
      <w:pPr>
        <w:pStyle w:val="Normal"/>
        <w:autoSpaceDE w:val="false"/>
        <w:ind w:firstLine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ого сельского поселения на очередной финансовый год и</w:t>
      </w:r>
    </w:p>
    <w:p>
      <w:pPr>
        <w:pStyle w:val="Normal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Собранием депутатов Ермаковского сельского</w:t>
      </w:r>
    </w:p>
    <w:p>
      <w:pPr>
        <w:pStyle w:val="Normal"/>
        <w:autoSpaceDE w:val="false"/>
        <w:ind w:firstLine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sz w:val="28"/>
          <w:szCs w:val="28"/>
        </w:rPr>
        <w:t>дополнить пунктом 2  следующего содержания: «В соответствии с заключенным Соглашением о передаче Контрольно-счетной инспекции Тацинского района полномочий контрольно-счетного органа Ермаковского сельского поселения по осуществлению внешнего муниципального финансового контроля, Контрольно-счетная инспекция Тацинского района готовит и представляет заключение на проект бюджета на очередной финансовый год и плановый период в Собрание депутатов Ермаковского сельского поселения с одновременным направлением Главе Администрации не позднее дня проведения публичных слушаний». Далее по текс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 Статью 38 изложить в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Статья 38 Внешняя проверка годового отчета об исполнении бюджета Тацинского района </w:t>
      </w:r>
      <w:r>
        <w:rPr>
          <w:sz w:val="28"/>
          <w:szCs w:val="28"/>
        </w:rPr>
        <w:t>в статье 38 исключить пункты 7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А.Д. Гунькина).</w:t>
      </w:r>
    </w:p>
    <w:p>
      <w:pPr>
        <w:pStyle w:val="Normal"/>
        <w:spacing w:lineRule="auto" w:line="276" w:before="0" w:after="20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О.В.Ласкова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27 декаб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-СД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Ermak</cp:lastModifiedBy>
  <cp:lastPrinted>2017-11-30T10:36:00Z</cp:lastPrinted>
  <dcterms:modified xsi:type="dcterms:W3CDTF">2018-12-28T06:10:00Z</dcterms:modified>
  <cp:revision>11</cp:revision>
  <dc:subject/>
  <dc:title>Российская Федерация</dc:title>
</cp:coreProperties>
</file>