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sz w:val="28"/>
        </w:rPr>
        <w:t>О назнач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>по 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  отчета об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ении бюджета Ермак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Тацинского </w:t>
      </w:r>
    </w:p>
    <w:p>
      <w:pPr>
        <w:pStyle w:val="Normal"/>
        <w:rPr/>
      </w:pPr>
      <w:r>
        <w:rPr>
          <w:sz w:val="28"/>
        </w:rPr>
        <w:t>района за 2018 год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30 апреля 2019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Ермаковского сельского поселения «Об утверждении отчета об исполнении бюджета Ермаковского сельского поселения Тацинского района за 2018 год»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решения Собрания депутатов Ермаковского сельского поселения </w:t>
      </w:r>
      <w:r>
        <w:rPr>
          <w:rFonts w:cs="Times New Roman" w:ascii="Times New Roman" w:hAnsi="Times New Roman"/>
          <w:sz w:val="28"/>
        </w:rPr>
        <w:t>«Об утверждении отчета об исполнении бюджета Ермаковского сельского поселения Тацинского района за 2018 год»</w:t>
      </w:r>
      <w:r>
        <w:rPr>
          <w:rFonts w:cs="Times New Roman" w:ascii="Times New Roman" w:hAnsi="Times New Roman"/>
          <w:sz w:val="28"/>
          <w:szCs w:val="28"/>
        </w:rPr>
        <w:t xml:space="preserve"> на 15 часов 00 минут, 29 мая 2019 года, в здании администрации Ермаковского сельского поселения по адресу: ст. Ермаковская, пер. Липкина,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илиной В.А., Главы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аревой Л.И., депутата Собрания депутатов Ермак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бичевой С.А., начальника сектора экономики и финансов Администрации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времени и месте их проведения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Ермаков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 сельского поселения                                             О.В. Лас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Ермаковская</w:t>
      </w:r>
    </w:p>
    <w:p>
      <w:pPr>
        <w:pStyle w:val="Normal"/>
        <w:rPr/>
      </w:pPr>
      <w:r>
        <w:rPr>
          <w:sz w:val="28"/>
          <w:szCs w:val="28"/>
        </w:rPr>
        <w:t>30 апрел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-С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РЕШ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цинского района за 2018 год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___»_________________ 201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отчет об исполнении бюджета Ермаковского сельского поселения Тацинского района за 2018 год по доходам в сумме 8 611,7 тыс. рублей, по расходам в сумме 8 402,5 тыс. рублей, с превышением доходов над расходами (профицит) в сумме 209,2 тыс.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вердить исполне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по доходам бюджета Ермаковского сельского поселения Тацинского района по кодам классификации доходов бюджетов за 2018 год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8 год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по расходам бюджета Ермаковского сельского поселения Тацинского района по разделам и подразделам классификации расходов бюджетов за 2018 год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8 год согласно приложению № 4 к настоящему реш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Ермаковского сельского поселения                                          О.В. Ласк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Ермаковск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___»______________ 2019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 -С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екту решения Собрания депутатов Ермак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Тацинского района № ___ от «___»________ 2019 года</w:t>
      </w:r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"Об утверждении отчета об исполнении бюджета Ермак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Тацинского района за 2018 год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Ермаковского сельского поселения Тацинского района по кодам классификации доходов бюджетов за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1482"/>
      </w:tblGrid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1,7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 И НЕНАЛОГОВЫЕ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9,9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1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 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1</w:t>
            </w:r>
          </w:p>
        </w:tc>
      </w:tr>
      <w:tr>
        <w:trPr>
          <w:trHeight w:val="1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 1 05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,0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 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0,0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0,0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2,3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6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5,7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0 0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1,7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1,7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1 08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.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1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</w:t>
            </w:r>
          </w:p>
        </w:tc>
      </w:tr>
      <w:tr>
        <w:trPr>
          <w:trHeight w:val="1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1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1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2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 00000 00 0000 0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4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9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4 06020 00 0000 4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4 06025 10 0000 4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 1 16 5100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 1 16 5104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8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8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2 00 0000 15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2 10 0000 15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</w:tr>
      <w:tr>
        <w:trPr>
          <w:trHeight w:val="6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91,5</w:t>
            </w:r>
          </w:p>
        </w:tc>
      </w:tr>
      <w:tr>
        <w:trPr>
          <w:trHeight w:val="1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1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55,7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4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екту решения Собрания депутатов Ермак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цинского района № ___ от «___»________ 2019 го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"Об утверждении отчета об исполнении бюджета Ермак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Тацинского района за 2018 год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18 год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0"/>
        <w:gridCol w:w="550"/>
        <w:gridCol w:w="956"/>
        <w:gridCol w:w="576"/>
        <w:gridCol w:w="1482"/>
      </w:tblGrid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A8%3AF56"/>
            <w:r>
              <w:rPr>
                <w:b/>
                <w:bCs/>
                <w:color w:val="000000"/>
              </w:rPr>
              <w:t>ВСЕГО</w:t>
            </w:r>
            <w:bookmarkEnd w:id="0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2,5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1,6</w:t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0,9</w:t>
            </w:r>
          </w:p>
        </w:tc>
      </w:tr>
      <w:tr>
        <w:trPr>
          <w:trHeight w:val="1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42,6</w:t>
            </w:r>
          </w:p>
        </w:tc>
      </w:tr>
      <w:tr>
        <w:trPr>
          <w:trHeight w:val="17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,4</w:t>
            </w:r>
          </w:p>
        </w:tc>
      </w:tr>
      <w:tr>
        <w:trPr>
          <w:trHeight w:val="14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7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2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2 00 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1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</w:tr>
      <w:tr>
        <w:trPr>
          <w:trHeight w:val="17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7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2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1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8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 2 00 99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17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</w:tr>
      <w:tr>
        <w:trPr>
          <w:trHeight w:val="16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17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7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2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1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 ликвидации последствий чрезвычайных ситуаций в границах поселения,  осуществление мероприятий по обеспечению безопасности людей на водных объектах, охране их жизни и здоровья, в части содержания специалиста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0 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</w:t>
            </w:r>
          </w:p>
        </w:tc>
      </w:tr>
      <w:tr>
        <w:trPr>
          <w:trHeight w:val="22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0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6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7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9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</w:tr>
      <w:tr>
        <w:trPr>
          <w:trHeight w:val="18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редпроектных работ, разработку схем газоснабжения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8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</w:tr>
      <w:tr>
        <w:trPr>
          <w:trHeight w:val="15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7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7</w:t>
            </w:r>
          </w:p>
        </w:tc>
      </w:tr>
      <w:tr>
        <w:trPr>
          <w:trHeight w:val="15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</w:tr>
      <w:tr>
        <w:trPr>
          <w:trHeight w:val="17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17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17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«Благоустройство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,4</w:t>
            </w:r>
          </w:p>
        </w:tc>
      </w:tr>
      <w:tr>
        <w:trPr>
          <w:trHeight w:val="14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лагоустройства территорий поселения в рамках непрограммных расходов органов местного самоуправления Ермаковского сельского поселения,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6,9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576,9</w:t>
            </w:r>
          </w:p>
        </w:tc>
      </w:tr>
      <w:tr>
        <w:trPr>
          <w:trHeight w:val="17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»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0 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2,6</w:t>
            </w:r>
          </w:p>
        </w:tc>
      </w:tr>
      <w:tr>
        <w:trPr>
          <w:trHeight w:val="13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учреждений культуры в рамках муниципальной программы Ермаков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0 S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,4</w:t>
            </w:r>
          </w:p>
        </w:tc>
      </w:tr>
      <w:tr>
        <w:trPr>
          <w:trHeight w:val="17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4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</w:tr>
      <w:tr>
        <w:trPr>
          <w:trHeight w:val="4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16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19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екту решения Собрания депутатов Ермак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цинского района № ___ от «___»________ 2019 го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"Об утверждении отчета об исполнении бюджета Ермак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Тацинского района за 2018 год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Ермаковского сельского поселения Тацинского района по разделам и подразделам классификации расходов бюджетов за 2018 год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60"/>
        <w:gridCol w:w="600"/>
        <w:gridCol w:w="1507"/>
      </w:tblGrid>
      <w:tr>
        <w:trPr>
          <w:trHeight w:val="6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0%3AD30"/>
            <w:r>
              <w:rPr>
                <w:b/>
                <w:bCs/>
                <w:color w:val="000000"/>
              </w:rPr>
              <w:t>ВСЕГО</w:t>
            </w:r>
            <w:bookmarkEnd w:id="1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2,5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1,6</w:t>
            </w:r>
          </w:p>
        </w:tc>
      </w:tr>
      <w:tr>
        <w:trPr>
          <w:trHeight w:val="8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50,9</w:t>
            </w:r>
          </w:p>
        </w:tc>
      </w:tr>
      <w:tr>
        <w:trPr>
          <w:trHeight w:val="5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2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6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9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</w:tr>
      <w:tr>
        <w:trPr>
          <w:trHeight w:val="4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7</w:t>
            </w:r>
          </w:p>
        </w:tc>
      </w:tr>
      <w:tr>
        <w:trPr>
          <w:trHeight w:val="3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02,7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6,9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576,9</w:t>
            </w:r>
          </w:p>
        </w:tc>
      </w:tr>
      <w:tr>
        <w:trPr>
          <w:trHeight w:val="4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</w:tr>
      <w:tr>
        <w:trPr>
          <w:trHeight w:val="3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4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екту решения Собрания депутатов Ермак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цинского района № ___ от «___»________ 2019 го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"Об утверждении отчета об исполнении бюджета Ермак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Тацинского района за 2018 год"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18 год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482"/>
      </w:tblGrid>
      <w:tr>
        <w:trPr>
          <w:trHeight w:val="1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 05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5 00 00 00 0000 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1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11,7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11,7</w:t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11,7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5 00 00 00 0000 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2,5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2,5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2,5</w:t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2,5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Пользователь Windows</cp:lastModifiedBy>
  <cp:lastPrinted>2017-04-12T11:26:00Z</cp:lastPrinted>
  <dcterms:modified xsi:type="dcterms:W3CDTF">2019-05-06T16:59:00Z</dcterms:modified>
  <cp:revision>89</cp:revision>
  <dc:subject/>
  <dc:title>       </dc:title>
</cp:coreProperties>
</file>