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6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г. № 66-СД «Об утверждении Положения о бюджетном процессе Ермаковского сельского поселения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30 но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, Собрание депутатов Ермаковского сельского поселения Тацинского района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брания депутатов Ермаковского сельского поселения от 28 июля 2007 года №66-СД «Об утверждении Положения о бюджетном процессе в Ермаков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8 слова «от 22 октября 2005 года № 380-ЗС» заменить словами «от 29 декабря 2016 года №20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16 изложить в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Сведения, необходимые для составления проекта бюдж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 В целях своевременного и качественного составления проекта бюджетов сектор экономики и финансов Администрации Ермаковского сельского поселения имеет право получать необходимые сведения от КФХ, организаций, предприятий, находящихся на территории поселения, органов государственной власти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  <w:lang w:eastAsia="ar-SA"/>
        </w:rPr>
        <w:t>2.    Составление проекта бюджета Ермаковского сельского поселения основывается 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основных направлениях бюджетной и налоговой политики Ростовской области, Тацинского района и Ермаковского сельского поселения;</w:t>
      </w:r>
    </w:p>
    <w:p>
      <w:pPr>
        <w:pStyle w:val="Normal"/>
        <w:suppressAutoHyphens w:val="true"/>
        <w:autoSpaceDE w:val="false"/>
        <w:ind w:left="720" w:hanging="11"/>
        <w:jc w:val="both"/>
        <w:rPr/>
      </w:pPr>
      <w:r>
        <w:rPr>
          <w:sz w:val="28"/>
          <w:szCs w:val="28"/>
          <w:lang w:eastAsia="ar-SA"/>
        </w:rPr>
        <w:t>3)  прогнозе социально-экономического развития Тацинского района и Ерма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бюджетном прогнозе (проекте бюджетного прогноза, проекте изменений бюджетного прогноза) Ермаковского сельского поселения на долгосрочный период;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5) муниципальных программах Ермаковского сельского поселения (проектах муниципальных программ Ермаковского сельского поселения, проектах изменений указанных программ)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статьи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7. Основные направления бюджетной политики и основные направления налоговой политики Ермако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части 1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основные направления бюджетной и налоговой политики Ермаковского сельского поселения;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2 части 1 статьи 23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6 статьи 24 признать утратившей силу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статьи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 5 статьи 242 Бюджетного кодекса Российской Федерации, а также безвозмездные поступления от физических и юридических лиц,  фактически полученные при исполнении бюджета Ермаковского сельского поселения  сверх утвержденных Решением Собрания депутатов о бюджете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о  бюджете на текущий финансовый год и плановый период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до 1 января 2018 года действие абзаца первого и абзаца третьего части 3 статьи 2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8 года действие пункта 7 статьи 22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8 года действие пункта 13 статьи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А.Д. Гунькин).</w:t>
      </w:r>
    </w:p>
    <w:p>
      <w:pPr>
        <w:pStyle w:val="Normal"/>
        <w:spacing w:lineRule="auto" w:line="276" w:before="0" w:after="20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Ермаковского сельского поселения                                       О.В.Ласкова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rPr/>
      </w:pPr>
      <w:r>
        <w:rPr>
          <w:sz w:val="28"/>
          <w:szCs w:val="28"/>
        </w:rPr>
        <w:t>30 ноябр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5:00Z</dcterms:created>
  <dc:creator>Приемная</dc:creator>
  <dc:description/>
  <cp:keywords/>
  <dc:language>en-US</dc:language>
  <cp:lastModifiedBy>Кружилина</cp:lastModifiedBy>
  <cp:lastPrinted>2017-11-30T10:36:00Z</cp:lastPrinted>
  <dcterms:modified xsi:type="dcterms:W3CDTF">2017-12-01T09:03:00Z</dcterms:modified>
  <cp:revision>7</cp:revision>
  <dc:subject/>
  <dc:title>Российская Федерация</dc:title>
</cp:coreProperties>
</file>