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 12 Федерального закона от 27.07.2010 № 210-ФЗ «Об организации предоставления государственных и муниципальных услуг»,                п. 31 ст. 39.6 Земельного кодекса РФ, на основании </w:t>
      </w:r>
      <w:r>
        <w:rPr>
          <w:color w:val="000000"/>
          <w:szCs w:val="28"/>
        </w:rPr>
        <w:t>Решения Собрания депутатов Ермаковского сельского поселения от 25.11.</w:t>
      </w:r>
      <w:r>
        <w:rPr/>
        <w:t>2015г. 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Ермаков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 сельского поселения                                        А.В.Кондаков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постановлению Администрации  Ермаковского сельского поселения от ____________2015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Ермаковского сельского поселения (далее — Администрация),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 4, ст. Ермаковская,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ественно-политической газете  Тацинского района «Районные вести»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/>
        <w:t xml:space="preserve">- </w:t>
      </w:r>
      <w:r>
        <w:rPr>
          <w:color w:val="000000"/>
          <w:szCs w:val="28"/>
        </w:rPr>
        <w:t>Решение Собрания депутатов Ермаковского сельского поселения от 25.11.</w:t>
      </w:r>
      <w:r>
        <w:rPr/>
        <w:t xml:space="preserve">2015г. № 124 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5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,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  <w:u w:val="single"/>
          <w:lang w:val="en-US"/>
        </w:rPr>
        <w:t>IV</w:t>
      </w:r>
      <w:r>
        <w:rPr>
          <w:b/>
          <w:bCs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 Ермаковского сельского поселения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u w:val="single"/>
          <w:lang w:val="en-US"/>
        </w:rPr>
        <w:t>V</w:t>
      </w:r>
      <w:r>
        <w:rPr>
          <w:b/>
          <w:bCs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я Ермаковского сельского поселения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602.4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2905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6.2pt;mso-wrap-distance-left:9.05pt;mso-wrap-distance-right:9.05pt;mso-wrap-distance-top:0pt;mso-wrap-distance-bottom:0pt;margin-top:356.3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896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362.75pt;mso-position-vertical-relative:text;margin-left:3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2905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275.75pt;mso-position-vertical-relative:text;margin-left:1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20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92.45pt;mso-position-vertical-relative:text;margin-left:3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300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97.55pt;mso-position-vertical-relative:text;margin-left:-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1985010" cy="2580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750" cy="671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1270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2185" cy="753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845" cy="815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5630" cy="826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640" cy="864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5230" cy="1918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830" cy="815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6:00Z</dcterms:created>
  <dc:creator>mashburo</dc:creator>
  <dc:description/>
  <cp:keywords/>
  <dc:language>en-US</dc:language>
  <cp:lastModifiedBy>48320456</cp:lastModifiedBy>
  <cp:lastPrinted>2015-04-29T14:06:00Z</cp:lastPrinted>
  <dcterms:modified xsi:type="dcterms:W3CDTF">2015-12-28T09:33:00Z</dcterms:modified>
  <cp:revision>14</cp:revision>
  <dc:subject/>
  <dc:title> </dc:title>
</cp:coreProperties>
</file>