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 Утвердить административный регламент  предоставления муниципальной услуги «Предоставление архивных справок, выписок, копий архивных документов и иных сведений из архивного фонда администрации   Ермаковского сельского  поселения»  (приложение №1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рмаковского сельского поселения   </w:t>
      </w:r>
    </w:p>
    <w:p>
      <w:pPr>
        <w:pStyle w:val="Normal"/>
        <w:ind w:left="1416" w:firstLine="708"/>
        <w:jc w:val="right"/>
        <w:rPr/>
      </w:pPr>
      <w:r>
        <w:rPr/>
        <w:t>от  _____________2015г. № 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ТИВНЫЙ РЕГЛАМЕНТ ПРЕДОСТАВЛЕНИЯ  МУНИЦИПАЛЬНОЙ УСЛУГИ «ПРЕДОСТАВЛЕНИЕ АРХИВНЫХ СПРАВОК, ВЫПИСОК, КОПИЙ АРХИВНЫХ ДОКУМЕН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ИНЫХ СВЕДЕНИЙ ИЗ АРХИВНЫХ ФОНДОВ АДМИНИСТРАЦИ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ЕРМАКОВСКОГО СЕЛЬСКОГО ПОСЕЛЕНИЯ»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/>
          <w:sz w:val="28"/>
          <w:szCs w:val="28"/>
          <w:lang w:val="ru-RU"/>
        </w:rPr>
        <w:t>РАЗДЕЛ 1. ОБЩИЕ  ПОЛОЖЕ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/>
          <w:sz w:val="28"/>
          <w:szCs w:val="28"/>
          <w:lang w:val="ru-RU"/>
        </w:rPr>
        <w:t>1.1. Предмет регулирова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тивный регламент предоставления муниципальной услуги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 (далее – Административный регламент) устанавливает стандарт и порядок предоставления муниципальной услуги по предоставлению архивных справок,  выписок, копий архивных документов и иных сведений из архивного фонда Ермаковского сельского поселения (далее – услуга). Регламент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Получател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ателями муниципальной услуги являются 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1.3.1. Органом, предоставляющим муниципальную услугу, является администрация Ермаковского сельского поселения Тацинского муниципального района (далее – администрация), находящаяся по адресу: 347082, Ростовская область, Тацинский район, ст. Ермаковская, пер. Липкина, 4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1.3.2. График работы, справочный 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онедельник – пятница: 8.00 – 16.00, перерыв: 12.00 – 13.00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бота, воскресенье – выходные д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Телефон: 8(86397)25-4-10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1.3.3.    Информацию о предоставлении муниципальной услуги можно получить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непосредственно в администрации Ермаковского сельского посе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 телефону:  8(86397)25-4-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Ермак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a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требованиями к информированию получателей услуги являются:  достоверность и полнота информирования,  четкость в изложении информации,  удобство и доступность получения информации,  оперативность предоставления информ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5. Информирование об исполнении муниципальной услуги предоставляется должностным лицом администрации Ермаковского сельского поселении, ответственным за предоставл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1.3.6. При ответах на телефонные звонки и устные обращения заявителей должностное лицо Администрации, участвующее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случае если для подготовки ответа требуется продолжительное время, должностное лицо Администрации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2. СТАНДАРТ ПРЕДОСТАВЛЕНИЯ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Наименование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ниципальная услуга «Предоставление архивных справок,  выписок, копий архивных документов и иных сведений из архивных фондов администрации Ермаковского сельского поселения»   (далее – муниципальная услуга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Муниципальная услуга включает в себя выдачу архивных справок, архивных выписок, копий архивных документов и иных сведений на основе документов архивных фондов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Муниципальная услуга предоставляется администрацией Ермаковского сельского поселения Тацинского муниципального района Ростовской области (далее – Администрац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Результатом предоставления муниципальной услуги является предоставление по запросам заявителей архивных справок,  выписок, копий архивных документов и иных сведений из архивных фондов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едоставление муниципальной услуги осуществляется в течение 30  дней со дня регистрации заявления. Должностное лицо администрации Ермаковского сельского поселения  вправе устанавливать сокращенные сроки предоставл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й закон от 22.10.2004  № 125-ФЗ «Об архивном деле в Российской Федерации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Федеральный закон от 27.07.2010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24.11.1995 № 181-ФЗ «О социальной защите   инвалидов 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.6. Перечень документов, необходимых для получ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ля предоставления муниципальной услуги получатели муниципальной услуги  предоставляют в адрес администрации Ермаковского сельского поселен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по формам, указанным в приложении № 1, 2 к административному регламенту, если заявитель является физическим лицом (заявление может быть составлено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явление на фирменном бланке  и подписью руководителя, если заявитель является юридическим лицо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пию трудовой книжки (при обращении о выдаче справки, выписки о подтверждении стажа работы или начислении заработной платы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идетельство о праве на наследование либо завещание, либо договор дарения, либо документ, подтверждающий родство, либо учредительные документы (при обращении о выдаче копии, выписки муниципального правового акта, содержащего конфиденциальную информацию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7. Основания для отказа в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ем для отказа в предоставлении муниципальной услуги являе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в запросе (заявлении) необходимых сведений для проведения поисковой работ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в запросе (заявлении) наименования юридического лица (для граждан – ФИО (отчества – при наличии), почтового и/или электронного адреса получател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ос (заявление) не поддается прочтению (при наличии данного основания для отказа, в течение 7 дней, со дня регистрации обращения, сообщается получателю муниципальной услуги, направившему запрос (заявление), если его фамилия и почтовый адрес поддаются прочтению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ос (заявление) содержат ненормативную лексику и оскорбительные выраж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8. Информация о платности (бесплатности)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Муниципальная услуга предоставляется  бесплатно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Максимальное время ожидания в очереди при подаче документов составляет 30 мину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0. Срок и порядок регистрации запроса заявителя о предоставлени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Запрос о предоставлении муниципальной услуги регистрируется в течение одного рабочего дн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1. Требования к помещениям, в которых предоставляется муниципальная услуг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ём  получателей муниципальной услуги ведётся в порядке живой очереди в дни и часы приёма согласно   графику работы в помещении администрации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ание оборудовано вывеской (табличкой), содержащей информацию о полном наименовании органа, предоставляющего муниципальную услугу и графике работ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ая табличка размещена рядом с входом так, чтобы ее хорошо видели посетител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местах предоставления муниципальной услуги на видном месте размещены схемы путей эвакуации посетителей и расположения средств пожаротуш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предоставления муниципальной услуги оборудованы: информационным стендом,  стульями, столами и канцелярскими принадлежностям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словиям  для беспрепятственного доступа к объектам и предоставляемым в них услуга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е место специалиста  оснащено необходимой мебелью, техническими  средствами телефонной связи и оргтехникой, позволяющими организовать предоставление муниципальной услуги в полном объем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2. Показатели доступности и качества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13.1. Показателями доступности муниципальной услуги являю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стота и ясность изложения информационных документо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 различных каналов получения информации об исполнении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роткое время ожидания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13.2. Показателями качества муниципальной услуги являю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очность исполн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фессиональная подготовка специалистов органа, осуществляющего исполнение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окая культура обслуживания заявите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  строгое соблюдение сроков исполн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РАЗДЕЛ 3. СОСТАВ, ПОСЛЕДОВАТЕЛЬНОСТЬ И СРОКИ ВЫПОЛНЕНИЯ АДМИНИСТРАТИВНЫХ ПРОЦЕДУР (ДЕЙСТВИЙ), ТРЕБОВАНИЯ К ИХ ВЫПОЛН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прием и регистрация заявлений, поступивших в администрацию Ермаковского сельского поселения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рассмотрение заявлений главой Ермаковского сельского поселения, направление заявлений специалисту администра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ссмотрение специалистом, ответственным за предоставление муниципальной услуги,  представленных заявлений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принятие решения о предоставлении архивных справок,  выписок, копий архивных документов и иных сведений из архивных фондов администрации Ермаковского сельского поселения или об отказе в предоставлени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- выдача заявителю архивной справки, архивной выписки, копии архивных документов или иных сведений из архивных фондов администрации Ермаковского сельского поселения или выдача заявителю мотивированного отказа в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3.2. Административные процедуры выполняются специалистами администрации Ермаковского сельского поселения в последовательности в соответствии с блок-схемой согласно приложению № 3 к настоящему Административному регламенту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Специалист Администрации, ответственный за прием и регистрацию документов, проверяет правильность адресации корреспонденции, читает заявление, проверяет наличие прилагаемых к заявлению документов или их копий, на лицевой стороне первого листа  заявления  в правом  нижнем  углу  проставляет  штамп с указанием даты его поступления и регистрационного номер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Срок выполнения процедуры  – 1 рабочий ден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3.4. Поступившие в Администрацию Ермаковского сельского поселения  заявления направляются на рассмотрение главе Ермаковского сельского поселения для наложения резолю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олюция главы  сельского поселения должна содержать: фамилии и инициалы должностных лиц, которым направляется заявление, кратко сформулированный текст, предписывающий действие, подпись главы  сельского поселения, дату. Резолюция может состоять из нескольких частей, предписывающих каждому исполнителю самостоятельное действие, порядок и срок исполнения резолю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если по рассмотрению обращения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 на обращени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рассмотрения заявлений главой  сельского поселения  составляет до 3 рабочих дн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Заявления с резолюцией главы сельского поселения направляются специалисту администрации, ответственному за предоставл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6. При составлении архивных справок исполнитель обязан выявить и использовать все имеющиеся в архиве данные и изложить текст архивной справки четко и грамотно. Сведения, не относящиеся к вопросу запроса (заявления), в справку не включаютс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хивная справка, архивная выписка, архивная копия составляются с обозначением названия информационного документа: «Архивная справка», «Архивная выписка», «Архивная копия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Несовпадение отдельных данных архивных документов со сведениями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, неточные названия, отсутствие имени, отчества, инициалов или наличие одного из них оговаривается в тексте справки в скобках («Так в документе», «Так в тексте оригинала»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мечаниях по тексту архивной справки оговариваются неразборчиво написанные, исправленные автором, неподдающиеся прочтению вследствие повреждения текста оригинала места («В тексте неразборчиво», «Так в тексте оригинала»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онце архивной справки приводятся архивные шифры и номера листов единиц хранения архивных документов, использовавшиеся для составления архивной справк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В архивной справке, объем которой превышает один лист, листы должны быть прошиты, пронумерованы и скреплены печатью администрации Ермаковского сельского поселени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Архивная справка, предназначенная для использования на территории Российской Федерации, подписывается главой  сельского поселения или заместителем главы администрации  сельского поселения, исполнителем и заверяется печатью администрации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архивных документов, необходимых для исполнения запроса (заявления), составляется ответ, подтверждающий неполноту состава архивных документов по теме запроса (заявлен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 (заявлению). Начало и конец каждого извлечения, а также пропуски в тексте архивного документа отдельных слов обозначается многоточи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поддающиеся прочтению вследствие повреждения текста и т.д. Отдельные слова и выражения оригинала, вызывающие сомнения в их точности, оговариваются словами: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бороте каждого листа архивной копии проставляются архивные шифры и номера листов единицы хранения архивного документа. Все листы архивной копии скрепляются и на месте скрепления заверяются печатью и подписью главы сельского поселения или заместителя главы админист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атель муниципальной услуги расписывается на  копиях архивной справки, архивной выписки, архивной копии или на обороте сопроводительного письма к ним, указывая дату их получ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хивная справка, архивная выписка, архивная копия и ответы на запросы (заявления) высылаются по почте простыми письмами. Ответ на запрос, направленный в форме электронного документа, направляется на адрес электронной почты получателя муниципальной услуги с последующей досылкой запрашиваемых документов простым письмо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4. ФОРМЫ КОНТРОЛЯ  ИСПОЛНЕНИЯ АДМИНИСТРАТИВНОГО РЕГЛАМЕНТ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1. Контроль за предоставлением муниципальной услуги осуществляет глава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2. Текущий контроль за исполнением положений настоящего административного регламента осуществляется главой Ермаковского сельского поселения путём проведения проверок соблюдения и исполнения специалистами положений административного регламента, иных правовых актов Российской феде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олнотой и качеством предоставления муниципальной услуги включает в себя проведения проверок, выявления и устранения нарушений прав заявителей. Принятия решений и устранения нарушения прав заявителей, содержащих жалобы на решения, действия (бездействия) должностных лиц администрации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проведённых проверок при выявлении нарушенных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4.3. Помимо текущего контроля предоставления муниципальной услуги осуществляется внеплановые проверки полноты и качества предоставления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 (комплексные проверки), или отдельные вопросы  (тематические проверки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4. Ответственность специалистов при предоставлении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4.1. Специалисты предоставляющие муниципальные услуги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правомерный отказ в приёме или исполнении запросо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ействие (бездействие), ведущее к нарушению прав и законных интересов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рушение срока и порядка регистрации запросов, их рассмотр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ение недостоверной информа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глашение сведений о частной жизни гражданина (без его согласия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едения, содержащиеся в запросах, а так же персональные данные заявителя могут использоваться только в служебных целях и в соответствии с полномочиями специалист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2. По фактам нарушений должностными лицами  настоящего административного регламента при исполнении полномочий, главой поселения  назначается служебная провер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3. При уходе в отпуск, на сессию, при временной нетрудоспособности, специалист, ответственный за исполнение запросов, обязан передать все имеющиеся у него на исполнении письменные запросы лицу, временно замещающего специалиста ответственного за исполнение запрос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4.4. При обнаружении неисполнения или ненадлежащего исполнения специалистами  возложенных на них обязанностей по предоставлению муниципальной услуги, глава поселения принимает меры по привлечению этих лиц к дисциплинарной ответств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4.5. Требования к порядку и формам контроля за предоставлением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4.5.1. 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ЕЛ 5. ДОСУДЕБНЫЙ (ВНЕСУДЕБНЫЙ) ПОРЯДОК ОБЖАЛОВАНИЯ РЕШЕНИЯ И ДЕЙСТВИЯ (БЕЗДЕЙСТВИЯ) ОРГАНА, ПРЕДОСТАВЛЯЮЩЕГО МУНИЦИПАЛЬНУЮ УСЛУГУ, А ТАКЖЕ ИХ ДОЛЖНОСТНЫХ ЛИЦ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— обращение),  письменно на имя Главы Ермаковского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7) отказ администрации Ермаковского сельского поселения,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Общие требования к порядку подачи и рассмотрения жалоб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1. Жалоба подается в письменной форме на бумажном носителе или в электронной форме в администрацию поселения на имя главы сельского посел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2. Жалоба может быть направлена по почте, с использованием информационно-телекоммуникационной сети «Интернет», официального сайта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3. Жалоба должна содержать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4. Жалоба, поступившая в администрацию поселения, подлежит рассмотрению главой поселения или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4. По результатам рассмотрения жалобы администрация поселения принимает одно из следующих решений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тказывает в удовлетворении жалоб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5. Не позднее дня, следующего за днем принятия решения, указанного в пункте 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 требованиями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 заявления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ыдаче копий архивных документ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  <w:lang w:val="ru-RU"/>
        </w:rPr>
        <w:t>Главе Ермаковског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>от 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ФИ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адрес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шу выдать архивную копию 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rFonts w:cs="Times New Roman"/>
          <w:lang w:val="ru-RU"/>
        </w:rPr>
        <w:t>(указать вид муниципального правового акта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орган, выдававший муниципальный правовой акт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(число) _____ (месяц) __________ (год) __________ №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количество экземпляров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целей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для каких целей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чан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ен на обработку персональных данных  в  соответствии  с  требованиями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Федерального закона от 27 июля2006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52-ФЗ «О персональных данных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 заявления о выдаче архивной справки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  <w:lang w:val="ru-RU"/>
        </w:rPr>
        <w:t>Главе Ермаковског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>от 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ФИО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адрес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__________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sz w:val="28"/>
          <w:szCs w:val="28"/>
          <w:lang w:val="ru-RU"/>
        </w:rPr>
        <w:t>телефон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шу выдать архивную справку для представления  в  ___________________ __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указать наименование организации, учреждени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 трудовом стаже, о заработной плате, о количестве отработанного времени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___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иные сведения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азать наименование разыскиваемой организации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ериод работы с ___________________ г. по ____________________________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казать фамилию, которая была в запрашиваемый период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кого работал(а)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чан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гласен на обработку  персональных данных в  соответствии  с  требованиями Федерального закона от 27 июля2006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52-ФЗ «О персональных данных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______________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9:00Z</dcterms:created>
  <dc:creator>user</dc:creator>
  <dc:description/>
  <cp:keywords/>
  <dc:language>en-US</dc:language>
  <cp:lastModifiedBy>48320456</cp:lastModifiedBy>
  <cp:lastPrinted>2015-02-19T11:37:00Z</cp:lastPrinted>
  <dcterms:modified xsi:type="dcterms:W3CDTF">2015-12-28T09:28:00Z</dcterms:modified>
  <cp:revision>32</cp:revision>
  <dc:subject/>
  <dc:title/>
</cp:coreProperties>
</file>