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РМА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rFonts w:eastAsia="Calibri"/>
          <w:szCs w:val="28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Cs w:val="28"/>
        </w:rPr>
        <w:t xml:space="preserve">Решения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 </w:t>
      </w:r>
    </w:p>
    <w:p>
      <w:pPr>
        <w:pStyle w:val="Normal"/>
        <w:spacing w:lineRule="auto" w:line="276"/>
        <w:ind w:left="2832" w:right="-285" w:firstLine="708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Ермаковского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в сети Интернет.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 Ермаковского сельского поселения      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 xml:space="preserve">_____ от _____________2015 г.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Ермаковского сельского поселения (далее — Администрация), либо МФЦ 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Ермако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- Решение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FF0000"/>
          <w:szCs w:val="28"/>
          <w:lang w:eastAsia="ru-RU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Ермак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8647" w:leader="none"/>
          <w:tab w:val="left" w:pos="15309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8647" w:leader="none"/>
          <w:tab w:val="left" w:pos="15309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  <w:tab w:val="left" w:pos="15309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  <w:tab w:val="left" w:pos="15309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270" cy="54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33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30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160" cy="117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640" cy="864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5630" cy="826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32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950" cy="870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9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330" cy="30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905" cy="779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1.4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300" cy="274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205" cy="274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905" cy="274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1.65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94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2905" cy="532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9pt;mso-wrap-distance-left:9.05pt;mso-wrap-distance-right:9.05pt;mso-wrap-distance-top:0pt;mso-wrap-distance-bottom:0pt;margin-top:264.05pt;mso-position-vertical-relative:text;margin-left:2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1975" cy="969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6.35pt;mso-wrap-distance-left:9.05pt;mso-wrap-distance-right:9.05pt;mso-wrap-distance-top:0pt;mso-wrap-distance-bottom:0pt;margin-top:264.0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1:00Z</dcterms:created>
  <dc:creator>mashburo</dc:creator>
  <dc:description/>
  <cp:keywords/>
  <dc:language>en-US</dc:language>
  <cp:lastModifiedBy>48320456</cp:lastModifiedBy>
  <cp:lastPrinted>2014-04-07T11:53:00Z</cp:lastPrinted>
  <dcterms:modified xsi:type="dcterms:W3CDTF">2015-12-28T09:57:00Z</dcterms:modified>
  <cp:revision>9</cp:revision>
  <dc:subject/>
  <dc:title> </dc:title>
</cp:coreProperties>
</file>