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Heading1"/>
        <w:suppressAutoHyphens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«Расторжение договора аренды 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(за исключением земельных участков)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  <w:r>
        <w:rPr>
          <w:sz w:val="28"/>
          <w:szCs w:val="28"/>
        </w:rPr>
        <w:t>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регламент «Расторжение договора аренды  муниципального  имущества (за исключением земельных участков)»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А.В.Конда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 __________2015г.  № </w:t>
      </w:r>
      <w:bookmarkStart w:id="0" w:name="_GoBack"/>
      <w:bookmarkEnd w:id="0"/>
      <w:r>
        <w:rPr>
          <w:bCs/>
          <w:sz w:val="28"/>
          <w:szCs w:val="28"/>
        </w:rPr>
        <w:t>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 имущества (за исключением земельных участков)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рмаковском сельском поселении Тацинском районе  (далее – Административный регламент) устанавливает порядок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последовательность действий при подготовке соглашения о расторжении договора аренды муниципального имущества 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Ермаковского 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Место нахождения Администрации  Место нахождения Администрации  </w:t>
      </w:r>
      <w:r>
        <w:rPr>
          <w:color w:val="000000"/>
          <w:sz w:val="28"/>
          <w:szCs w:val="28"/>
        </w:rPr>
        <w:t>347082, Ростовская область, Тацинский район, ст. Ермаковская, пер. Липкина, 4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</w:t>
      </w:r>
      <w:r>
        <w:rPr>
          <w:color w:val="000000"/>
          <w:sz w:val="28"/>
          <w:szCs w:val="28"/>
        </w:rPr>
        <w:t xml:space="preserve">  8 (86397)25-4-10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 Тацинского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 xml:space="preserve">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000000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Ермаковского сельского поселения Тац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2.3. Результатом предоставления муниципальной услуги является: Соглашение Администрации Ермаковского сельского поселения Тацинского района о расторжении договора аренды муниципальн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прохождения административных процедур предоставления муниципальной услуги составляет </w:t>
      </w:r>
      <w:r>
        <w:rPr>
          <w:sz w:val="28"/>
          <w:szCs w:val="28"/>
        </w:rPr>
        <w:t>90 календарных дне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  инвалидов 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ем заявителей осуществляется в рабочих кабинетах ответственных специалистов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ловиям  для беспрепятственного доступа к объектам и предоставляемым в них услугам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а для заполнения документов оборудуются стульями, столами и обеспечиваются образцами заполнения документов, бланками заяв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а информирования, предназначенные для ознакомления заявителей с информационными материалами, оборудованы информационными стенд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абине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перерыва на обед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едоставления услуги в установленный ср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процесса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случаев правильно оформленных документов должностным лиц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обоснованных жалоб к общему количеству обслуженных потребителей по данному виду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потребителей, удовлетворенных вежливостью ответственных должностных лиц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(доля) потребителей, удовлетворенных качеством и информацией о порядке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% (доля) случаев правильно заполненных потребителем документов и сданных с первого раза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упность услуги для инвалидов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уск на объекты сурдопереводчика и тифлосурдопереводчик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Заявление;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.Документы, удостоверяющие личность получателя (представителя получателя)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Документ, подтверждающий полномочия представителя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в  Администрацию Ермаковского 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ем и регистрация заявления 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1"/>
        <w:rPr/>
      </w:pPr>
      <w:r>
        <w:rPr>
          <w:sz w:val="28"/>
          <w:szCs w:val="28"/>
        </w:rPr>
        <w:t>а) подготовка проекта Соглашение Администрации  Ермаковского сельского поселения Тацинского района о расторжении договора аренды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1"/>
        <w:rPr/>
      </w:pPr>
      <w:r>
        <w:rPr>
          <w:sz w:val="28"/>
          <w:szCs w:val="28"/>
        </w:rPr>
        <w:t>б) подготовка проекта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ведомление заявителя о принятом решении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3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20 минут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Зарегистрированные письменные заявления в день поступления выдаются  главе Ермаков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пять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пециалист,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 необходимый материал, </w:t>
      </w:r>
      <w:r>
        <w:rPr>
          <w:color w:val="000000"/>
          <w:sz w:val="28"/>
          <w:szCs w:val="28"/>
        </w:rPr>
        <w:t>для расторжения договора аренды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оект </w:t>
      </w:r>
      <w:r>
        <w:rPr>
          <w:color w:val="000000"/>
          <w:sz w:val="28"/>
          <w:szCs w:val="28"/>
        </w:rPr>
        <w:t>соглашения о расторжении договора аренды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мотивированный отказ </w:t>
      </w:r>
      <w:r>
        <w:rPr>
          <w:color w:val="000000"/>
          <w:sz w:val="28"/>
          <w:szCs w:val="28"/>
        </w:rPr>
        <w:t>о расторжении договора аренды</w:t>
      </w:r>
      <w:r>
        <w:rPr>
          <w:sz w:val="28"/>
          <w:szCs w:val="28"/>
        </w:rPr>
        <w:t>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rStyle w:val="Rvts7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0 дней.</w:t>
      </w:r>
    </w:p>
    <w:p>
      <w:pPr>
        <w:pStyle w:val="Normal"/>
        <w:ind w:firstLine="720"/>
        <w:rPr/>
      </w:pPr>
      <w:r>
        <w:rPr>
          <w:rStyle w:val="Rvts7"/>
          <w:sz w:val="28"/>
          <w:szCs w:val="28"/>
        </w:rPr>
        <w:t xml:space="preserve">6. Результатом предоставления муниципальной услуги является заключение </w:t>
      </w:r>
      <w:r>
        <w:rPr>
          <w:color w:val="000000"/>
          <w:sz w:val="28"/>
          <w:szCs w:val="28"/>
        </w:rPr>
        <w:t xml:space="preserve">соглашения о расторжении договора аренды муниципального имущества (за исключением земельных участков)» 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дн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Блок-схема по выполнению административных процедур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 муниципального имущества (за исключением земельных участков)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3. </w:t>
      </w:r>
      <w:r>
        <w:rPr>
          <w:rStyle w:val="Rvts7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 Тацинского район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 Тацинского 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цин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ие заявления и регистрация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/>
        <w:ind w:left="4254" w:right="10" w:firstLine="708"/>
        <w:rPr/>
      </w:pPr>
      <w:r>
        <w:rPr>
          <w:b/>
        </w:rPr>
        <w:t xml:space="preserve">Главе </w:t>
      </w:r>
      <w:r>
        <w:rPr/>
        <w:t>Ермаковского сельского поселения       Тацинского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от____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юридический   адрес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адрес для переписки ( индекс)__________</w:t>
      </w:r>
    </w:p>
    <w:p>
      <w:pPr>
        <w:pStyle w:val="TextBodyIndent"/>
        <w:spacing w:lineRule="auto" w:line="240"/>
        <w:ind w:left="4821" w:right="10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банк__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БИК__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ИНН_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ОГРН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Паспорт _____________________________</w:t>
      </w:r>
    </w:p>
    <w:p>
      <w:pPr>
        <w:pStyle w:val="TextBodyIndent"/>
        <w:spacing w:lineRule="auto" w:line="240"/>
        <w:ind w:left="4254" w:right="10" w:firstLine="708"/>
        <w:rPr/>
      </w:pPr>
      <w:r>
        <w:rPr/>
        <w:t>Контактный тел: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(сим) расторгнуть договор аренды № _______ от _______________ объекта муниципального имущества, расположенного п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объекта недвижимого имуществ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 объекта недвижим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__г.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111"/>
        <w:rPr>
          <w:sz w:val="28"/>
          <w:szCs w:val="28"/>
        </w:rPr>
      </w:pPr>
      <w:r>
        <w:rPr>
          <w:sz w:val="28"/>
          <w:szCs w:val="28"/>
        </w:rPr>
        <w:t>«____»______________20__г.                                                                                                                                                                                                (подпись заявителя)</w:t>
      </w:r>
    </w:p>
    <w:sectPr>
      <w:footerReference w:type="default" r:id="rId4"/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sz w:val="36"/>
    </w:rPr>
  </w:style>
  <w:style w:type="character" w:styleId="10">
    <w:name w:val=" Знак Знак10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2:00Z</dcterms:created>
  <dc:creator>Земельный</dc:creator>
  <dc:description/>
  <cp:keywords/>
  <dc:language>en-US</dc:language>
  <cp:lastModifiedBy>48320456</cp:lastModifiedBy>
  <cp:lastPrinted>2015-05-07T09:40:00Z</cp:lastPrinted>
  <dcterms:modified xsi:type="dcterms:W3CDTF">2015-12-28T09:48:00Z</dcterms:modified>
  <cp:revision>6</cp:revision>
  <dc:subject/>
  <dc:title/>
</cp:coreProperties>
</file>