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szCs w:val="28"/>
        </w:rPr>
        <w:t xml:space="preserve"> </w:t>
      </w:r>
      <w:r>
        <w:rPr>
          <w:b/>
          <w:sz w:val="56"/>
          <w:szCs w:val="56"/>
          <w:lang w:eastAsia="ru-RU"/>
        </w:rPr>
        <w:t xml:space="preserve">ПРОЕКТ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75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РОСТОВСКАЯ ОБЛАСТЬ 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ТАЦИНСКИЙ РАЙОН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___»__________ 2015 года          </w:t>
        <w:tab/>
        <w:t xml:space="preserve">      № ___ </w:t>
        <w:tab/>
        <w:tab/>
        <w:t xml:space="preserve">             ст. Ермаковская</w:t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</w:rPr>
        <w:t xml:space="preserve">Расторжение договора аренды, безвозмездного пользования земельным участком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.12 Федерального закона от 27.07.2010 № 210-ФЗ «Об организации предоставления государственных и муниципальных услуг», ст.46, 47, 48 Земельного кодекса РФ, на основании </w:t>
      </w:r>
      <w:r>
        <w:rPr>
          <w:color w:val="000000"/>
          <w:szCs w:val="28"/>
        </w:rPr>
        <w:t xml:space="preserve">Решения Собрания депутатов Ермаковского  сельского поселения от 25.11.2015 г. </w:t>
      </w:r>
      <w:r>
        <w:rPr/>
        <w:t>№ 124</w:t>
      </w:r>
      <w:r>
        <w:rPr>
          <w:color w:val="000000"/>
          <w:szCs w:val="28"/>
        </w:rPr>
        <w:t xml:space="preserve"> «Об утверждении Положения «Об определении порядка управления и распоряжения земельными участками на территории Ермаковского сельского поселения»</w:t>
      </w:r>
      <w:r>
        <w:rPr/>
        <w:t xml:space="preserve">, 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</w:rPr>
        <w:t>Расторжение договора аренды, безвозмездного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Разместить</w:t>
      </w:r>
      <w:r>
        <w:rPr>
          <w:spacing w:val="-2"/>
          <w:szCs w:val="28"/>
        </w:rPr>
        <w:t xml:space="preserve"> настоящее постановление </w:t>
      </w:r>
      <w:r>
        <w:rPr>
          <w:szCs w:val="28"/>
        </w:rPr>
        <w:t>на официальном сайте Администрации Ермаковского</w:t>
      </w:r>
      <w:r>
        <w:rPr>
          <w:color w:val="000000"/>
          <w:szCs w:val="28"/>
        </w:rPr>
        <w:t xml:space="preserve"> сельского поселения</w:t>
      </w:r>
      <w:r>
        <w:rPr>
          <w:szCs w:val="28"/>
        </w:rPr>
        <w:t xml:space="preserve"> 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szCs w:val="28"/>
        </w:rPr>
        <w:t xml:space="preserve">  в сети Интернет.</w:t>
      </w:r>
    </w:p>
    <w:p>
      <w:pPr>
        <w:pStyle w:val="Normal"/>
        <w:ind w:right="-55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right="-55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Глава Ермаковского сельского поселения                                        А.В.Кондаков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Ермаковского  сельского поселения</w:t>
      </w:r>
    </w:p>
    <w:p>
      <w:pPr>
        <w:pStyle w:val="Normal"/>
        <w:ind w:left="1600" w:hanging="0"/>
        <w:jc w:val="right"/>
        <w:rPr/>
      </w:pPr>
      <w:r>
        <w:rPr>
          <w:szCs w:val="28"/>
        </w:rPr>
        <w:t xml:space="preserve">                                            № </w:t>
      </w:r>
      <w:r>
        <w:rPr>
          <w:szCs w:val="28"/>
        </w:rPr>
        <w:t>____  от ___________2015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</w:rPr>
        <w:t>«Расторжение договора аренды, безвозмездного  пользования земельным участком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</w:rPr>
        <w:t>Расторжение договора аренды, безвозмездного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р</w:t>
      </w:r>
      <w:r>
        <w:rPr>
          <w:rFonts w:eastAsia="Calibri"/>
          <w:szCs w:val="28"/>
        </w:rPr>
        <w:t>асторжении договора аренды, безвозмездного, срочного пользования земельным участком, соглашения об установлении сервитута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 расторжении договоров аренды, безвозмездного, срочного пользования в соответствии со ст.ст. 46, 47, 48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Ермаковского поселения (далее — администрация), либо МФЦ 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пер. Липкина, 4, ст. Ермаковская, Тацинский район, Ростовская область, тел. 8 (863 97) 25-4-10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ем заявителей осуществляется в соответствии с графиком, устанавливаемым с учетом графика (режима) работы Администрации Ермаковского сельского поселения, согласно правилам внутреннего трудового распорядка в Администрации Ермаковского сельского  посе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228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ЕРЕРЫВ  12.00-13.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</w:rPr>
        <w:t>Расторжение договора аренды, безвозмездного, срочного пользования земельным участком, соглашения об установлении сервитут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</w:rPr>
        <w:t>Расторжение договора аренды, безвозмездного, срочного пользования земельным участком,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Таци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 22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расторжение договора аренды или безвозмездного, срочного 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шения о расторжении договор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мене сервитут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едеральный закон от 24.11.1995 № 181-ФЗ «О социальной защите   инвалидов в Российской Федерации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color w:val="000000"/>
          <w:szCs w:val="28"/>
        </w:rPr>
        <w:t xml:space="preserve">- Решение Собрания депутатов Ермаковского сельского поселения от 25.11.2015 г. </w:t>
      </w:r>
      <w:r>
        <w:rPr/>
        <w:t>№ 124</w:t>
      </w:r>
      <w:r>
        <w:rPr>
          <w:color w:val="000000"/>
          <w:szCs w:val="28"/>
        </w:rPr>
        <w:t xml:space="preserve"> «Об утверждении Положения «Об определении порядка управления и распоряжения земельными участками на территории Ермаковского сельского поселения»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 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 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приведение земельного участка в первоначальный ви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 из Единого государственного реестра прав на недвижимое имущество и сделок с ним (выписка из ЕГРП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 (при наличии технической возможности)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Доступность услуги для инвалидов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szCs w:val="28"/>
          <w:lang w:eastAsia="ru-RU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9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Заинтересованное в расторжении договора аренды земельного участка или договора безвозмездного, срочного пользования земельным участком, прекращении  сервитута, лицо обращается в Администрацию или МФЦ с заявлением о расторжении договора</w:t>
      </w:r>
      <w:r>
        <w:rPr>
          <w:rFonts w:eastAsia="Calibri"/>
          <w:szCs w:val="28"/>
        </w:rPr>
        <w:t xml:space="preserve"> или прекращ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иеме заявления может быть отказано в случа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 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, срочного пользования и выдает заявителю распоряжение и соглашение о расторжении для подписания, постановление об отмене сервитута, либо мотивированное письмо об отказе в предоставлении услуги и выдает заявителю.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2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bCs/>
          <w:color w:val="000000"/>
          <w:szCs w:val="28"/>
        </w:rPr>
        <w:t xml:space="preserve">Главой Ермаковского сельского поселения </w:t>
      </w:r>
      <w:r>
        <w:rPr>
          <w:bCs/>
          <w:szCs w:val="28"/>
        </w:rPr>
        <w:t>(далее - Глава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4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5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6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7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8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9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0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установлены случаи, при которых срок рассмотрения жалобы может быть сокращен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1. Действия (бездействия) должностных лиц предоставляющих муниципальную услугу может быть обжалованы вышестоящему должностному лицу, в том числе: - Главе Ермаковского 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2.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Style w:val="InternetLink"/>
          <w:szCs w:val="28"/>
          <w:lang w:val="en-US"/>
        </w:rPr>
        <w:t>sp</w:t>
      </w:r>
      <w:r>
        <w:rPr>
          <w:rStyle w:val="InternetLink"/>
          <w:szCs w:val="28"/>
        </w:rPr>
        <w:t>38396@</w:t>
      </w:r>
      <w:r>
        <w:rPr>
          <w:rStyle w:val="InternetLink"/>
          <w:szCs w:val="28"/>
          <w:lang w:val="en-US"/>
        </w:rPr>
        <w:t>donpac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Ермаковского сельского поселения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szCs w:val="28"/>
        </w:rPr>
        <w:t xml:space="preserve">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</w:rPr>
        <w:t>Расторжение договора аренды, безвозмездного  пользования земельным участком»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</w:rPr>
              <w:t>– оригинал, выданный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Cs/>
                <w:kern w:val="2"/>
                <w:szCs w:val="28"/>
              </w:rPr>
              <w:t>Акт обследования земельного участка  (при расторжении договора аренды, безвозмездного пользования)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Cs/>
                <w:kern w:val="2"/>
                <w:szCs w:val="28"/>
              </w:rPr>
              <w:t>Справка об отсутствии (наличии) задолженности по арендной плате (при расторжении договора аренды)</w:t>
            </w:r>
            <w:r>
              <w:rPr>
                <w:rFonts w:eastAsia="Calibri"/>
                <w:bCs/>
                <w:i/>
                <w:kern w:val="2"/>
                <w:szCs w:val="28"/>
              </w:rPr>
              <w:t xml:space="preserve"> 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Соглашение об установлении сервитута (при отмене сервитута)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- Выписка из ЕГРП о правах на земельный участок – оригина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</w:rPr>
        <w:t>Расторжение договора аренды, безвозмездного 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Справка об отсутствии (наличии)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- Выписка из ЕГРП о правах на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Ермак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сторжении договора аренды земельного участка (договора безвозмездного срочного пользования земельным участком), прекращении сервитута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_____________________________________№_______ в связи с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812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5245" w:hanging="425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</w:rPr>
        <w:t>Расторжение договора аренды, безвозмездного 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1016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2905" cy="626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26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о расторжении договора аренды, договора безвозмездного срочного пользования, прекращ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49.35pt;mso-wrap-distance-left:9.05pt;mso-wrap-distance-right:9.05pt;mso-wrap-distance-top:0pt;mso-wrap-distance-bottom:0pt;margin-top:9.95pt;mso-position-vertical-relative:text;margin-left:12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о расторжении договора аренды, договора безвозмездного срочного пользования, прекращении сервиту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330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42.55pt;mso-position-vertical-relative:text;margin-left:18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980" cy="695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7365" cy="695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205" cy="274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21.65pt;mso-wrap-distance-left:9.05pt;mso-wrap-distance-right:9.05pt;mso-wrap-distance-top:0pt;mso-wrap-distance-bottom:0pt;margin-top:7.25pt;mso-position-vertical-relative:text;margin-left:34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300" cy="274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1.65pt;mso-wrap-distance-left:9.05pt;mso-wrap-distance-right:9.05pt;mso-wrap-distance-top:0pt;mso-wrap-distance-bottom:0pt;margin-top:7.25pt;mso-position-vertical-relative:text;margin-left:-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731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660" cy="8293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2905" cy="3225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5.4pt;mso-wrap-distance-left:9.05pt;mso-wrap-distance-right:9.05pt;mso-wrap-distance-top:0pt;mso-wrap-distance-bottom:0pt;margin-top:10.75pt;mso-position-vertical-relative:text;margin-left:12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3495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8255" cy="3994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2905" cy="6597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59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, постановления об отмене сервиту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51.95pt;mso-wrap-distance-left:9.05pt;mso-wrap-distance-right:9.05pt;mso-wrap-distance-top:0pt;mso-wrap-distance-bottom:0pt;margin-top:56.6pt;mso-position-vertical-relative:text;margin-left:-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соглашения о расторжении договора, постановления об отмене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105" cy="570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44.9pt;mso-wrap-distance-left:9.05pt;mso-wrap-distance-right:9.05pt;mso-wrap-distance-top:0pt;mso-wrap-distance-bottom:0pt;margin-top:52.85pt;mso-position-vertical-relative:text;margin-left:2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81280" distR="81280" simplePos="0" locked="0" layoutInCell="0" allowOverlap="1" relativeHeight="22">
                <wp:simplePos x="0" y="0"/>
                <wp:positionH relativeFrom="column">
                  <wp:posOffset>3956685</wp:posOffset>
                </wp:positionH>
                <wp:positionV relativeFrom="paragraph">
                  <wp:posOffset>98425</wp:posOffset>
                </wp:positionV>
                <wp:extent cx="67310" cy="19170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0">
                <wp:simplePos x="0" y="0"/>
                <wp:positionH relativeFrom="column">
                  <wp:posOffset>1137285</wp:posOffset>
                </wp:positionH>
                <wp:positionV relativeFrom="paragraph">
                  <wp:posOffset>31115</wp:posOffset>
                </wp:positionV>
                <wp:extent cx="10160" cy="7562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-34925</wp:posOffset>
                </wp:positionV>
                <wp:extent cx="2886710" cy="33337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7"/>
                            </w:tblGrid>
                            <w:tr>
                              <w:trPr/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соглашения о расторжении догово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26.25pt;mso-wrap-distance-left:0pt;mso-wrap-distance-right:9.05pt;mso-wrap-distance-top:0pt;mso-wrap-distance-bottom:0pt;margin-top:-2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7"/>
                      </w:tblGrid>
                      <w:tr>
                        <w:trPr/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657350</wp:posOffset>
                </wp:positionH>
                <wp:positionV relativeFrom="paragraph">
                  <wp:posOffset>127000</wp:posOffset>
                </wp:positionV>
                <wp:extent cx="1877060" cy="6610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4965</wp:posOffset>
                </wp:positionH>
                <wp:positionV relativeFrom="paragraph">
                  <wp:posOffset>170180</wp:posOffset>
                </wp:positionV>
                <wp:extent cx="1370330" cy="3035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13.4pt;mso-position-vertical-relative:text;margin-left:22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1270" cy="4991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mashburo</dc:creator>
  <dc:description/>
  <cp:keywords/>
  <dc:language>en-US</dc:language>
  <cp:lastModifiedBy>48320456</cp:lastModifiedBy>
  <cp:lastPrinted>2014-01-29T11:01:00Z</cp:lastPrinted>
  <dcterms:modified xsi:type="dcterms:W3CDTF">2015-12-28T09:37:00Z</dcterms:modified>
  <cp:revision>9</cp:revision>
  <dc:subject/>
  <dc:title> </dc:title>
</cp:coreProperties>
</file>