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b/>
          <w:sz w:val="56"/>
          <w:szCs w:val="56"/>
          <w:lang w:eastAsia="ru-RU"/>
        </w:rPr>
        <w:t xml:space="preserve">ПРОЕКТ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75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РОСТОВСКАЯ ОБЛАСТЬ 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ТАЦИНСКИЙ РАЙОН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___»__________ 2015 года          </w:t>
        <w:tab/>
        <w:t xml:space="preserve">      № ___ </w:t>
        <w:tab/>
        <w:tab/>
        <w:t xml:space="preserve">             ст. Ермаковская</w:t>
      </w:r>
    </w:p>
    <w:p>
      <w:pPr>
        <w:pStyle w:val="Normal"/>
        <w:widowControl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/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</w:t>
      </w:r>
      <w:r>
        <w:rPr>
          <w:szCs w:val="28"/>
        </w:rPr>
        <w:t xml:space="preserve"> на основании </w:t>
      </w:r>
      <w:r>
        <w:rPr>
          <w:color w:val="000000"/>
          <w:szCs w:val="28"/>
        </w:rPr>
        <w:t xml:space="preserve">Решения Собрания депутатов Ермаковского сельского поселения от 25.11.2015 г. </w:t>
      </w:r>
      <w:r>
        <w:rPr>
          <w:szCs w:val="28"/>
        </w:rPr>
        <w:t>№ 124</w:t>
      </w:r>
      <w:r>
        <w:rPr>
          <w:color w:val="000000"/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Ермаковского сельского поселения»</w:t>
      </w:r>
      <w:r>
        <w:rPr>
          <w:szCs w:val="28"/>
        </w:rPr>
        <w:t xml:space="preserve">, 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азместить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>на официальном сайте Администрации Ермаковского</w:t>
      </w:r>
      <w:r>
        <w:rPr>
          <w:color w:val="000000"/>
          <w:szCs w:val="28"/>
        </w:rPr>
        <w:t xml:space="preserve"> сельского поселения</w:t>
      </w:r>
      <w:r>
        <w:rPr>
          <w:szCs w:val="28"/>
        </w:rPr>
        <w:t xml:space="preserve">  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 xml:space="preserve">   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right="-55" w:firstLine="567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а Ермаковского сельского поселения                                А.В.Кондаков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6096" w:hanging="6096"/>
        <w:rPr/>
      </w:pPr>
      <w:r>
        <w:rPr/>
      </w:r>
    </w:p>
    <w:p>
      <w:pPr>
        <w:pStyle w:val="Normal"/>
        <w:ind w:left="6096" w:hanging="6096"/>
        <w:rPr/>
      </w:pPr>
      <w:r>
        <w:rPr/>
      </w:r>
    </w:p>
    <w:p>
      <w:pPr>
        <w:pStyle w:val="Normal"/>
        <w:ind w:left="5812" w:hanging="5812"/>
        <w:jc w:val="right"/>
        <w:rPr/>
      </w:pPr>
      <w:r>
        <w:rPr/>
        <w:t xml:space="preserve">                                                                                     </w:t>
      </w:r>
      <w:r>
        <w:rPr/>
        <w:t>Приложение к постановлению                         Администрации Ермаковского сельского поселения</w:t>
      </w:r>
      <w:r>
        <w:rPr>
          <w:color w:val="FF0000"/>
        </w:rPr>
        <w:t xml:space="preserve"> </w:t>
      </w:r>
      <w:r>
        <w:rPr/>
        <w:t xml:space="preserve"> от _________2015 г.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«</w:t>
      </w:r>
      <w:r>
        <w:rPr>
          <w:b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b/>
          <w:szCs w:val="28"/>
        </w:rPr>
        <w:t>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Ермаковского сельского поселения (далее — Администрация), либо МФЦ 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пер. Липкина, 4,                   ст. Ермаковская, Тацинский район, Ростовская область, тел. 8 (863 97) 25-4-10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ем заявителей осуществляется в соответствии с графиком, устанавливаемым с учетом графика (режима) работы Администрации Ермаковского сельского поселения, согласно правилам внутреннего трудового распорядка в Администрации Ермаковского сельского  пос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228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ЕРЕРЫВ  12.00-13.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 Ермаковского сельского поселения (далее Администрация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онстантин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тдел  по Тацинскому району ФГБУ «ФКП «Росреестра» по Ростов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22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Ермаковского сельского поселения 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Ермаковского сельского поселения о прекращении права пожизненного наследуемого владе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4.11.1995 № 181-ФЗ «О социальной защите   инвалидов в Российской Федерации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Решение Собрания депутатов Ермаковского сельского поселения от  25.11.2015 г. № 124 «Об утверждении Положения «Об определении порядка управления и распоряжения земельными участками на территории Ермаковского сельского поселения 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 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 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  <w:r>
        <w:rPr>
          <w:color w:val="FF0000"/>
          <w:szCs w:val="28"/>
        </w:rPr>
        <w:t xml:space="preserve">    </w:t>
      </w:r>
      <w:r>
        <w:rPr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 (при наличии технической возможности)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FF0000"/>
          <w:szCs w:val="28"/>
          <w:lang w:eastAsia="ru-RU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  <w:r>
        <w:rPr>
          <w:color w:val="FF0000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szCs w:val="28"/>
          <w:lang w:eastAsia="ru-RU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19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 или МФЦ с заявлением о прекращении права</w:t>
      </w:r>
      <w:r>
        <w:rPr>
          <w:rFonts w:eastAsia="Calibri"/>
          <w:szCs w:val="28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Должностное лицо Администрации  осуществляет правовую экспертизу представленных документов и в течение 30 дней подготавливает проект постановления Администрации Ермаковского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После принятия постановления Администрации Ермаковского сельского поселения  данное постановление направляется заявителю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3. После принятия постановления должностное лицо Администрации 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4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Ермаковского  сельского поселения (далее - Глава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2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е Ермак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5. Жалоба может быть подана в письменной форме на бумажном носителе, в электронном  виде,  путем   обращения на электронную   почту   Администрации:  </w:t>
      </w:r>
      <w:r>
        <w:rPr>
          <w:rStyle w:val="InternetLink"/>
          <w:szCs w:val="28"/>
          <w:lang w:val="en-US"/>
        </w:rPr>
        <w:t>sp</w:t>
      </w:r>
      <w:r>
        <w:rPr>
          <w:rStyle w:val="InternetLink"/>
          <w:szCs w:val="28"/>
        </w:rPr>
        <w:t>38396@</w:t>
      </w:r>
      <w:r>
        <w:rPr>
          <w:rStyle w:val="InternetLink"/>
          <w:szCs w:val="28"/>
          <w:lang w:val="en-US"/>
        </w:rPr>
        <w:t>donpac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Ермаковского сельского поселения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 xml:space="preserve">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b/>
          <w:szCs w:val="28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</w:rPr>
        <w:t>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4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szCs w:val="28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b/>
          <w:szCs w:val="28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4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b/>
          <w:szCs w:val="28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Ермаков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дствия прекращения права мне известн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0"/>
        </w:rPr>
      </w:pPr>
      <w:r>
        <w:rPr>
          <w:i/>
          <w:sz w:val="20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0"/>
        </w:rPr>
      </w:pPr>
      <w:r>
        <w:rPr>
          <w:i/>
          <w:sz w:val="20"/>
        </w:rPr>
        <w:t>в электронном виде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szCs w:val="28"/>
        </w:rPr>
        <w:t xml:space="preserve"> </w:t>
      </w:r>
      <w:r>
        <w:rPr>
          <w:rFonts w:eastAsia="Calibri"/>
          <w:b/>
          <w:szCs w:val="28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1016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2905" cy="650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50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51.25pt;mso-wrap-distance-left:9.05pt;mso-wrap-distance-right:9.05pt;mso-wrap-distance-top:0pt;mso-wrap-distance-bottom:0pt;margin-top:9.95pt;mso-position-vertical-relative:text;margin-left:12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330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42.55pt;mso-position-vertical-relative:text;margin-left:18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980" cy="695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7365" cy="695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205" cy="274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21.65pt;mso-wrap-distance-left:9.05pt;mso-wrap-distance-right:9.05pt;mso-wrap-distance-top:0pt;mso-wrap-distance-bottom:0pt;margin-top:7.25pt;mso-position-vertical-relative:text;margin-left:34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63115" cy="441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441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Стычновского сельского посе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34.75pt;mso-wrap-distance-left:9.05pt;mso-wrap-distance-right:9.05pt;mso-wrap-distance-top:0pt;mso-wrap-distance-bottom:0pt;margin-top:7.25pt;mso-position-vertical-relative:text;margin-left:-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министрация Стычнов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731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154940</wp:posOffset>
                </wp:positionV>
                <wp:extent cx="1143000" cy="686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2905" cy="3225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5.4pt;mso-wrap-distance-left:9.05pt;mso-wrap-distance-right:9.05pt;mso-wrap-distance-top:0pt;mso-wrap-distance-bottom:0pt;margin-top:10.75pt;mso-position-vertical-relative:text;margin-left:12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3495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8255" cy="3994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2905" cy="6597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59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Стычновского сельского поселения о прекращени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51.95pt;mso-wrap-distance-left:9.05pt;mso-wrap-distance-right:9.05pt;mso-wrap-distance-top:0pt;mso-wrap-distance-bottom:0pt;margin-top:56.6pt;mso-position-vertical-relative:text;margin-left:-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Стычновского сельского поселения о прекращении пра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105" cy="570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44.9pt;mso-wrap-distance-left:9.05pt;mso-wrap-distance-right:9.05pt;mso-wrap-distance-top:0pt;mso-wrap-distance-bottom:0pt;margin-top:52.85pt;mso-position-vertical-relative:text;margin-left:2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7535" cy="7981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7060" cy="6610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330" cy="3035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5.8pt;mso-position-vertical-relative:text;margin-left:22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4:00Z</dcterms:created>
  <dc:creator>mashburo</dc:creator>
  <dc:description/>
  <cp:keywords/>
  <dc:language>en-US</dc:language>
  <cp:lastModifiedBy>48320456</cp:lastModifiedBy>
  <cp:lastPrinted>2014-01-29T11:12:00Z</cp:lastPrinted>
  <dcterms:modified xsi:type="dcterms:W3CDTF">2015-12-28T09:36:00Z</dcterms:modified>
  <cp:revision>8</cp:revision>
  <dc:subject/>
  <dc:title> </dc:title>
</cp:coreProperties>
</file>