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емельном налог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нято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м депутатов                                                                30 октября 2018 года</w:t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главой 31 части 2 «Земельный налог» Налогового кодекса Российской Федерации, </w:t>
      </w:r>
      <w:r>
        <w:rPr>
          <w:sz w:val="28"/>
          <w:lang w:val="ru-RU"/>
        </w:rPr>
        <w:t>Собрание депутатов Ерма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3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сти на территории Ермаковского сельского поселения земельный налог.</w:t>
      </w:r>
    </w:p>
    <w:p>
      <w:pPr>
        <w:pStyle w:val="31"/>
        <w:ind w:left="7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3 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отнесенных к землям сельскохозяйственного назначения или к землям в составе зон сельскохозяйственного использования в  поселениях 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) занятых объектами инженерной инфраструктуры жилищно-  коммунального комплекса  (за  исключением  доли  в  праве  на  земельный  участок,  приходящейся  на  объект,  не  относящийся  к  объектам  инженерной  инфраструктуры  жилищно-коммунального  комплекса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) приобретенных (предоставленных) личного подсобного хозяйства, 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г) ограниченными в обороте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, предоставленными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) 1,5 процента в отношении прочих земельных участк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Освободить от уплаты земельного налога в отношении земельных участков,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 физических лиц:</w:t>
      </w:r>
    </w:p>
    <w:p>
      <w:pPr>
        <w:pStyle w:val="31"/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) Герои Советского Союза. Герои Российской Федерации. Герои Социалистического Труда и полные кавалеры орденов Славы, Трудовой Славы и "За службу Родине в Вооруженных силах СССР";</w:t>
      </w:r>
    </w:p>
    <w:p>
      <w:pPr>
        <w:pStyle w:val="31"/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) инвалид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;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и инвалиды  Великой Отечественной войны, а также ветераны боевых действий;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) участники и инвалиды Великой Отечественной Войны, а также ветераны боевых действий;</w:t>
      </w:r>
    </w:p>
    <w:p>
      <w:pPr>
        <w:pStyle w:val="31"/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)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1"/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) граждан Российской Федерации, проживающих на территории    Ермаковского сельского поселения не менее 5 лет, предшествующих дате подачи заявления о бесплатном предоставлении земельного участка в собственность, имеющих трех и более несовершеннолетних детей и совместно проживающих с ними;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6) граждан Российской Федерации, проживающих на территории Ермаковского сельского поселения, имеющих в составе семьи ребенка-инвалида, в отношении земельных участков, приобретенных (предоставленных) для индивидуального жилищного строительства и для личного подсобного хозяйства, садоводства, огородничества или животноводства, а также дачного хозяйства, расположенных в пределах населенного пункта.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 Установить сроки уплаты земельного налога и авансовых платежей по налогу: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- для налогоплательщиков – организаций – не позднее 5 февраля года следующего за истекшим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налоговым периодом</w:t>
      </w:r>
      <w:r>
        <w:rPr>
          <w:b w:val="false"/>
          <w:color w:val="000000"/>
          <w:sz w:val="28"/>
          <w:szCs w:val="28"/>
          <w:shd w:fill="FFFFFF" w:val="clear"/>
        </w:rPr>
        <w:t>; авансовых платежей не позднее 30 апреля, 31 июля и 31 октября в течение налогового периода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 - физическими лицами в срок,            установленный  пунктом 1 статьи 397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орядок и основания для предоставления льготы по налогу: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6.  Признать утратившими силу ранее принятые решения Собрания депутатов Ермаковского сельского поселен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ешение Собрания депутатов Ермаковского сельского поселения от 30 ноября 2016 года  № 23 «О земельном налог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 xml:space="preserve">Настоящее решение вступает в силу с 1 января 2019 года, но не ранее, чем по истечении одного месяца со дня его официального опубликования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8. Контроль за исполнением настоящего решения возложить на постоянную депутатскую комиссию по бюджету, налогам и муниципальной собственности (Гунькин А.Д.)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Ермаковского сельского поселения                               </w:t>
        <w:tab/>
        <w:t>О.В. Лас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/>
      </w:pPr>
      <w:r>
        <w:rPr>
          <w:sz w:val="28"/>
          <w:szCs w:val="28"/>
        </w:rPr>
        <w:t>30 октября 2018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  <w:lang w:val="ru-RU"/>
        </w:rPr>
        <w:t>88-СД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40DC9C3253D6310E44989F3C59FEA18CABA1BF6134F1C068A6645A0E8BF17496EE0FF49AEC3C4H4K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2:00Z</dcterms:created>
  <dc:creator>N</dc:creator>
  <dc:description/>
  <cp:keywords/>
  <dc:language>en-US</dc:language>
  <cp:lastModifiedBy>Кружилина</cp:lastModifiedBy>
  <cp:lastPrinted>2018-10-18T08:00:00Z</cp:lastPrinted>
  <dcterms:modified xsi:type="dcterms:W3CDTF">2018-10-25T06:11:00Z</dcterms:modified>
  <cp:revision>24</cp:revision>
  <dc:subject/>
  <dc:title/>
</cp:coreProperties>
</file>