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9 марта 2018 года</w:t>
        <w:tab/>
        <w:tab/>
        <w:tab/>
        <w:t>№ 74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Ерма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14.10.2016 «О закреплении за депута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избирате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Областного закона Ростовской области «О выборах  депутатов представительных органов  муниципальных образований  в Ростовской области» от 19.02.2005 г № 414-ЗС,  Уставом муниципального образования «Ермак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рмаковского сельского поселения № 6 от 14.10.2016 «О закреплении за депутатами Собрания депутатов Ермаковского сельского поселения четвертого созыва границ избирательного округа» изложив Приложение в новой редакц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О.В. Л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Ермаковского сельского поселения № 7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29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TextBodyIndent"/>
        <w:ind w:left="0" w:firstLine="862"/>
        <w:jc w:val="center"/>
        <w:rPr/>
      </w:pPr>
      <w:r>
        <w:rPr/>
        <w:t>депутатов Ермаковского сельского поселения четвертого созыва</w:t>
      </w:r>
    </w:p>
    <w:p>
      <w:pPr>
        <w:pStyle w:val="TextBodyIndent"/>
        <w:ind w:left="0" w:firstLine="862"/>
        <w:rPr/>
      </w:pPr>
      <w:r>
        <w:rPr/>
        <w:t xml:space="preserve">                                               </w:t>
      </w:r>
      <w:r>
        <w:rPr/>
        <w:t>по округам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аницы 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 депу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летар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ерхня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Коммунис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ервомай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фодье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авказ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Зареч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color w:val="FF0000"/>
              </w:rPr>
            </w:pPr>
            <w:r>
              <w:rPr/>
              <w:t>- ул. Пр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удникова Светлана Константи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Шко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ул. Молодежная 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Чумак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Плато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Талалаев Александр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Школьная  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Ласкова Ольг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Вилко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луб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агарин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теп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Садов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Тих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Октябрьск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Свобод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Блохина Елена Дмитриевн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Фоми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Аскалеп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убков Григорий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74 по № 108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омсомоль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ев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ушкарева Людмила Ива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Попова (вся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ес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Гунькин Алексей Дмитри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Херсо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Нижн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ип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Жабский Николай Александр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1по № 73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Нижнекольц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Илларионов Владимир Петрович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О.В. Ласко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9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6:00Z</dcterms:created>
  <dc:creator>user</dc:creator>
  <dc:description/>
  <cp:keywords/>
  <dc:language>en-US</dc:language>
  <cp:lastModifiedBy>Пользователь Windows</cp:lastModifiedBy>
  <cp:lastPrinted>2018-03-29T12:45:00Z</cp:lastPrinted>
  <dcterms:modified xsi:type="dcterms:W3CDTF">2018-04-01T09:15:00Z</dcterms:modified>
  <cp:revision>11</cp:revision>
  <dc:subject/>
  <dc:title/>
</cp:coreProperties>
</file>