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« 28 »  февра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1)в подпункте 1 пункта 1 статьи 1 цифры «8 024,7» заменить на цифры «8059,7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в подпункте 2 пункта 1 статьи 1 цифры «8 624,7» заменить на цифры «8659,7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приложение №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4) приложение №2 «Источники финансирования дефицита бюджета Ермаковского сельского поселения Тацинского района </w:t>
      </w:r>
      <w:r>
        <w:rPr>
          <w:color w:val="000000"/>
          <w:sz w:val="28"/>
          <w:szCs w:val="28"/>
        </w:rPr>
        <w:t>на 2018 и плановый период 2019 и 2020 годов»</w:t>
      </w:r>
      <w:r>
        <w:rPr>
          <w:rFonts w:cs="Arial"/>
          <w:color w:val="000000"/>
          <w:sz w:val="28"/>
          <w:szCs w:val="40"/>
        </w:rPr>
        <w:t>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40"/>
        </w:rPr>
        <w:t>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.    8) </w:t>
      </w:r>
      <w:r>
        <w:rPr>
          <w:iCs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28 феврал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1-28T22:26:00Z</cp:lastPrinted>
  <dcterms:modified xsi:type="dcterms:W3CDTF">2018-03-01T08:47:00Z</dcterms:modified>
  <cp:revision>11</cp:revision>
  <dc:subject/>
  <dc:title>Проект внесен</dc:title>
</cp:coreProperties>
</file>