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25-СД от </w:t>
      </w:r>
    </w:p>
    <w:p>
      <w:pPr>
        <w:pStyle w:val="21"/>
        <w:rPr/>
      </w:pPr>
      <w:r>
        <w:rPr>
          <w:szCs w:val="28"/>
        </w:rPr>
        <w:t>28.12.2016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7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8 и 2019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«30»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1) в подпункте 1 пункта 1 статьи 1 цифры «8 212,2» заменить на цифры «8 548,0»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) в подпункте 2 пункта 1 статьи 1 цифры «11 278,0» заменить на цифры «11 613,8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 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3) приложение №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4) приложение №3 «Источники финансирования дефицита бюджета Ермаковского сельского поселения Тацинского района на 2017 год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5)  приложение № 8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40"/>
        </w:rPr>
        <w:t>) приложение № 10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7) приложение № 12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rFonts w:cs="Arial"/>
          <w:color w:val="000000"/>
          <w:sz w:val="28"/>
          <w:szCs w:val="40"/>
        </w:rPr>
        <w:t xml:space="preserve">8) </w:t>
      </w:r>
      <w:r>
        <w:rPr>
          <w:rFonts w:cs="Arial"/>
          <w:sz w:val="28"/>
          <w:szCs w:val="40"/>
        </w:rPr>
        <w:t>приложение №18 «Расшифровка межбюджетных трансфертов, предоставляемых бюджету Ермаковского сельского поселения Тацинского района на 2017 год» изложить в редакции согласно приложению № 6 к настоящему реш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октября 2017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-СД</w:t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17-11-01T09:15:00Z</cp:lastPrinted>
  <dcterms:modified xsi:type="dcterms:W3CDTF">2017-11-01T06:15:00Z</dcterms:modified>
  <cp:revision>124</cp:revision>
  <dc:subject/>
  <dc:title>Проект внесен</dc:title>
</cp:coreProperties>
</file>