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30» октября 2017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           № 126  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Ермаковского сельского поселения», следующие изменения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2 373,2» заменить на цифры «2 620,5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778,5» заменить на цифры «693,0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7год цифры «0,0» заменить на цифры «247,3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8год цифры «30,0» заменить на цифры «0,0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9год цифры «30,0» заменить на цифры «0,0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20год цифры «30,0» заменить на цифры «0,0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в том числе за счет средств районного бюджета цифры «791,6» заменить на цифры «791,6» по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годам: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473,4» заменить на цифры «473,4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В.А.Кружил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30.10.2017г. №126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ходы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851"/>
        <w:gridCol w:w="850"/>
        <w:gridCol w:w="851"/>
        <w:gridCol w:w="567"/>
        <w:gridCol w:w="1417"/>
        <w:gridCol w:w="1276"/>
        <w:gridCol w:w="1417"/>
        <w:gridCol w:w="141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ремонт глубинных насо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монтаж и демонтаж башни «Рожновского» в ст.Ермаковск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ый ремонт электроснабжения артезианских скважин поселения (х.Верхнекольцов,х.Нижнекольцов,х.Свободный,х.Фоминка,ст.Ермаковская,х.Новороссошанск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приобретение зон санитарной охраны водных объектов, используемых для питьевого и хозяйственно-бытового водоснабжения на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олнение схем газоснабжения в х.Чума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х. Свободный и х. Чума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30.10.2017г. №126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6-06-08T09:51:00Z</cp:lastPrinted>
  <dcterms:modified xsi:type="dcterms:W3CDTF">2018-02-13T05:21:00Z</dcterms:modified>
  <cp:revision>215</cp:revision>
  <dc:subject/>
  <dc:title> </dc:title>
</cp:coreProperties>
</file>