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2600" cy="57023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ноября 2016 года</w:t>
        <w:tab/>
        <w:t xml:space="preserve">                      № 4</w:t>
        <w:tab/>
        <w:t xml:space="preserve">                                 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ответственного лица</w:t>
        <w:br/>
        <w:t xml:space="preserve">за </w:t>
      </w:r>
      <w:r>
        <w:rPr>
          <w:rFonts w:eastAsia="Calibri"/>
          <w:sz w:val="28"/>
          <w:szCs w:val="28"/>
          <w:lang w:eastAsia="en-US"/>
        </w:rPr>
        <w:t xml:space="preserve">профилактику коррупционных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 иных правонарушений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и в целях реализации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ответственной за работу по профилактике коррупционных и иных правонарушений Администрации  Ермаковского  сельского  поселения Сапожникову Валентину Владимировну - ведущего специалиста Администрации  Ермаковского  сельского 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 Возложить на  Сапожникову В.В., ведущего специалиста Администрации  Ермаковского  сельского  поселения,</w:t>
      </w:r>
      <w:r>
        <w:rPr>
          <w:rStyle w:val="Emphasis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следующие функции:     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обеспечение соблюдения муниципальными служащими ограничений </w:t>
        <w:br/>
        <w:t>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е деятельности комиссии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оказание муниципальным служащим консультативной помощи </w:t>
        <w:br/>
        <w:t>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рганизация правового просвещения муниципальных служащи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оведение служебных проверок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дготовка в соответствии со своей компетенцией проектов нормативных правовых актов о противодействии корруп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анализ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____________________ Л.Н. Ис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4:00Z</dcterms:created>
  <dc:creator>user</dc:creator>
  <dc:description/>
  <cp:keywords/>
  <dc:language>en-US</dc:language>
  <cp:lastModifiedBy>Кружилина</cp:lastModifiedBy>
  <cp:lastPrinted>2016-11-11T11:38:00Z</cp:lastPrinted>
  <dcterms:modified xsi:type="dcterms:W3CDTF">2018-04-13T08:36:00Z</dcterms:modified>
  <cp:revision>12</cp:revision>
  <dc:subject/>
  <dc:title/>
</cp:coreProperties>
</file>