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56"/>
          <w:szCs w:val="56"/>
        </w:rPr>
      </w:pPr>
      <w:r>
        <w:rPr>
          <w:rFonts w:eastAsia="SimSun;宋体" w:cs="Times New Roman" w:ascii="Times New Roman" w:hAnsi="Times New Roman"/>
          <w:b/>
          <w:bCs/>
          <w:sz w:val="56"/>
          <w:szCs w:val="56"/>
        </w:rPr>
        <w:t xml:space="preserve">Доклад 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о результатах мониторинга и контроля исполнения муниципального задания муниципального бюджетного учреждения культуры «Культура Ермаковского поселения» на предоставление муниципальных услуг за     2014 год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направлениями в работе структурных подразделения МБУК «Культура Ермаковского поселения»  определены : </w:t>
      </w:r>
    </w:p>
    <w:p>
      <w:pPr>
        <w:pStyle w:val="ConsPlusNormal"/>
        <w:ind w:left="214" w:firstLine="72"/>
        <w:jc w:val="both"/>
        <w:rPr/>
      </w:pPr>
      <w:r>
        <w:rPr>
          <w:rFonts w:cs="Times New Roman" w:ascii="Times New Roman" w:hAnsi="Times New Roman"/>
        </w:rPr>
        <w:t>- повышение творческой активности населения, развитие самодеятельного</w:t>
      </w:r>
    </w:p>
    <w:p>
      <w:pPr>
        <w:pStyle w:val="ConsPlusNormal"/>
        <w:ind w:left="214" w:firstLine="7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художественного творчества; </w:t>
      </w:r>
    </w:p>
    <w:p>
      <w:pPr>
        <w:pStyle w:val="ConsPlusNormal"/>
        <w:ind w:left="214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условий для выявления, развития одаренных детей и подростков; </w:t>
      </w:r>
    </w:p>
    <w:p>
      <w:pPr>
        <w:pStyle w:val="ConsPlusNormal"/>
        <w:ind w:left="214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е и развитие кадрового потенциала учреждений культуры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обеспечение доступности библиотечных услуг и библиотечных фондов для жителей Ермаков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ширение контингента пользователей библиотек, совершенствование методов работы с различными категориями читателей.</w:t>
      </w:r>
    </w:p>
    <w:p>
      <w:pPr>
        <w:pStyle w:val="ConsPlusNormal"/>
        <w:ind w:left="214" w:firstLine="7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оказатели, характеризующие качество муниципальных услуг МБУК</w:t>
      </w:r>
      <w:r>
        <w:rPr>
          <w:rFonts w:eastAsia="SimSun;宋体" w:cs="Times" w:ascii="Times New Roman" w:hAnsi="Times New Roman"/>
          <w:sz w:val="28"/>
          <w:szCs w:val="28"/>
        </w:rPr>
        <w:t xml:space="preserve"> «Культура Ермаковского поселения» (учреждения клубного типа) за  2014 год: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"/>
          <w:sz w:val="28"/>
          <w:szCs w:val="28"/>
        </w:rPr>
      </w:pPr>
      <w:r>
        <w:rPr>
          <w:rFonts w:eastAsia="SimSun;宋体" w:cs="Times" w:ascii="Times New Roman" w:hAnsi="Times New Roman"/>
          <w:sz w:val="28"/>
          <w:szCs w:val="28"/>
        </w:rPr>
      </w:r>
    </w:p>
    <w:tbl>
      <w:tblPr>
        <w:tblW w:w="784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93"/>
        <w:gridCol w:w="3180"/>
      </w:tblGrid>
      <w:tr>
        <w:trPr>
          <w:trHeight w:val="22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" w:ascii="Times New Roman" w:hAnsi="Times New Roman"/>
                <w:sz w:val="28"/>
                <w:szCs w:val="28"/>
              </w:rPr>
              <w:t xml:space="preserve">З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5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19</w:t>
            </w:r>
          </w:p>
        </w:tc>
      </w:tr>
      <w:tr>
        <w:trPr>
          <w:trHeight w:val="5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9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007</w:t>
            </w:r>
          </w:p>
        </w:tc>
      </w:tr>
      <w:tr>
        <w:trPr>
          <w:trHeight w:val="5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в клубных формирования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и объеме задания не менее 500 мероприятий проведено 519  мероприятия: это массовые гулянья  и тематические вечера, календарные и фольклорные праздники, вечера отдыха и дискотеки, беседы, конкурсы, развлекательные программы, конце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МБУК «Культура Ермаковского поселения» приняли участие в районных  фестивалях и конкурсах: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частие в районном фестивале патриотической песни   «Гвоздика Отечества» -    7 благодарственных  писем,   1 диплом 3-й степ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частие в  районном  конкурсе – выставке детского рисунка посвященном Дню защитника Отечества «Есть такая профессия – Родину защища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Участие в районном  конкурсе – выставке фотографии, «Мы танцуем и поем, очень весело живем!», посвященном Году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кружка Новороссошанского СДК приняла участие  в районном профессиональном конкурсе «Лучший клубный работник 2014 года». Награждена дипломом «Овация»,   кубком и памятным подар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Участие в районном фестивале национальных культу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в районном фестивале «Три спаса на Дон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астие в праздничной программе посвященной 90-летию Тацинского района. (фестиваль национальных культу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районном фестивале «Южный ветер» 2 благодарственных пись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SimSun;宋体" w:cs="Times" w:ascii="Times New Roman" w:hAnsi="Times New Roman"/>
          <w:sz w:val="28"/>
          <w:szCs w:val="28"/>
        </w:rPr>
        <w:t xml:space="preserve">Жалоб на  качество предоставляемых муниципальных услуг «По оказанию </w:t>
      </w:r>
      <w:r>
        <w:rPr>
          <w:rFonts w:cs="Times New Roman" w:ascii="Times New Roman" w:hAnsi="Times New Roman"/>
          <w:sz w:val="28"/>
          <w:szCs w:val="28"/>
        </w:rPr>
        <w:t>организации досуга</w:t>
      </w:r>
      <w:r>
        <w:rPr>
          <w:sz w:val="28"/>
          <w:szCs w:val="28"/>
        </w:rPr>
        <w:t xml:space="preserve"> </w:t>
      </w:r>
      <w:r>
        <w:rPr>
          <w:rFonts w:eastAsia="SimSun;宋体" w:cs="Times" w:ascii="Times New Roman" w:hAnsi="Times New Roman"/>
          <w:sz w:val="28"/>
          <w:szCs w:val="28"/>
        </w:rPr>
        <w:t>населения и поддержке народного творчества</w:t>
      </w:r>
      <w:r>
        <w:rPr>
          <w:rFonts w:eastAsia="SimSun;宋体" w:cs="Times New Roman" w:ascii="Times New Roman" w:hAnsi="Times New Roman"/>
          <w:sz w:val="28"/>
          <w:szCs w:val="28"/>
        </w:rPr>
        <w:t>» от потребителей услуг не поступало.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SimSun;宋体" w:cs="Times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казатели, характеризующие качество муниципальных услуг МБУК</w:t>
      </w:r>
      <w:r>
        <w:rPr>
          <w:rFonts w:eastAsia="SimSun;宋体" w:cs="Times" w:ascii="Times New Roman" w:hAnsi="Times New Roman"/>
          <w:sz w:val="28"/>
          <w:szCs w:val="28"/>
        </w:rPr>
        <w:t xml:space="preserve"> «Культура Ермаковского поселения» (учреждения библиотечного типа) за    2014 го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55"/>
        <w:gridCol w:w="2807"/>
        <w:gridCol w:w="3570"/>
      </w:tblGrid>
      <w:tr>
        <w:trPr>
          <w:trHeight w:val="5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" w:ascii="Times New Roman" w:hAnsi="Times New Roman"/>
                <w:sz w:val="28"/>
                <w:szCs w:val="28"/>
              </w:rPr>
              <w:t xml:space="preserve">За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ьзовател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данных докумен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6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7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щений на массовых мероприятия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данных справ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 отчетный период библиотеки Ермаковского сельского поселения приняли 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1. Областной конкурс «Венок Кобзарю» к 200-летию со дня рождения Тараса Шевченко (фотограф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</w:rPr>
        <w:t>2. Областной конкурс «Библиотека на все 100» (поделк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овороссошанская библиотека поселения приняла участие во всероссийском конкурсе проектов «Моя страна — моя Россия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иблиотеки поселения приняли участие в районном конкурсе уголков молодого избирателя (Новороссошанская библиотека 2-е место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поселения приняли участие в районных фестива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фестиваль национальных культ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фестиваль «Три спаса на Дон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- участие в праздничной программе посвященной 90-летию Тацинского района. (фестиваль национальных культур)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</w:r>
      <w:r>
        <w:rPr>
          <w:rFonts w:eastAsia="SimSun;宋体" w:cs="Times" w:ascii="Times New Roman" w:hAnsi="Times New Roman"/>
          <w:sz w:val="28"/>
          <w:szCs w:val="28"/>
        </w:rPr>
        <w:t>Жалоб на  качество предоставляемых муниципальных услуг по «</w:t>
      </w:r>
      <w:r>
        <w:rPr>
          <w:rFonts w:eastAsia="SimSun;宋体" w:cs="Times New Roman" w:ascii="Times New Roman" w:hAnsi="Times New Roman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ого фонда» от потребителей услуг не поступало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1.</w:t>
        <w:tab/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>Форма N 5.1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услуг от парамет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87"/>
        <w:gridCol w:w="2411"/>
        <w:gridCol w:w="1980"/>
        <w:gridCol w:w="2189"/>
      </w:tblGrid>
      <w:tr>
        <w:trPr>
          <w:trHeight w:val="240" w:hRule="atLeast"/>
          <w:cantSplit w:val="true"/>
        </w:trPr>
        <w:tc>
          <w:tcPr>
            <w:tcW w:w="10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</w:t>
            </w:r>
            <w:r>
              <w:rPr>
                <w:rFonts w:eastAsia="SimSun;宋体" w:cs="Times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(в порядке     </w:t>
              <w:br/>
              <w:t xml:space="preserve">убывания показателя)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Культура Ермаковского поселения»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казанию организации досуга населения и поддержка народного творче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ероприятий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>Форма N 5.2</w:t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83"/>
      </w:tblGrid>
      <w:tr>
        <w:trPr>
          <w:trHeight w:val="360" w:hRule="atLeast"/>
          <w:cantSplit w:val="true"/>
        </w:trPr>
        <w:tc>
          <w:tcPr>
            <w:tcW w:w="9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</w:t>
            </w:r>
            <w:r>
              <w:rPr>
                <w:rFonts w:eastAsia="SimSun;宋体" w:cs="Times" w:ascii="Times New Roman" w:hAnsi="Times New Roman"/>
                <w:sz w:val="28"/>
                <w:szCs w:val="28"/>
              </w:rPr>
              <w:t xml:space="preserve">  2014 г.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учреждения  </w:t>
              <w:br/>
              <w:t xml:space="preserve">(в порядке  </w:t>
              <w:br/>
              <w:t xml:space="preserve">убывания   </w:t>
              <w:br/>
              <w:t xml:space="preserve">показателя)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</w:t>
              <w:br/>
              <w:t xml:space="preserve"> задания    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Культура Ермаковского поселения»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муниципального задания   не зафиксиров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N 5.3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к квалификации (опыту работ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а, оказывающего услугу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733"/>
        <w:gridCol w:w="2152"/>
        <w:gridCol w:w="4254"/>
      </w:tblGrid>
      <w:tr>
        <w:trPr>
          <w:trHeight w:val="240" w:hRule="atLeast"/>
          <w:cantSplit w:val="true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</w:t>
            </w:r>
            <w:r>
              <w:rPr>
                <w:rFonts w:eastAsia="SimSun;宋体" w:cs="Times" w:ascii="Times New Roman" w:hAnsi="Times New Roman"/>
                <w:sz w:val="28"/>
                <w:szCs w:val="28"/>
              </w:rPr>
              <w:t xml:space="preserve">  2014 г.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тклонений от требований муниципального задания к квалификации (опыту работы) специалиста, оказывающего услугу не зафиксировано.</w:t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орма N 5.4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к используемым в проце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услуги материальным ресурсам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54"/>
      </w:tblGrid>
      <w:tr>
        <w:trPr>
          <w:trHeight w:val="240" w:hRule="atLeast"/>
          <w:cantSplit w:val="true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</w:t>
            </w:r>
            <w:r>
              <w:rPr>
                <w:rFonts w:eastAsia="SimSun;宋体" w:cs="Times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" w:ascii="Times New Roman" w:hAnsi="Times New Roman"/>
                <w:sz w:val="28"/>
                <w:szCs w:val="28"/>
              </w:rPr>
              <w:t xml:space="preserve"> 2014 г.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клонений от требований муниципального задания к используемым в процессе оказания услуги материальным ресурсам в учреждениях культуры  нет. Учреждения культуры обеспечены необходимым инвентарем, помещениями для работы в соответствии с принятыми Регламентами.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орма N 5.5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к процедурам, поряд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ламенту) оказания услуги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54"/>
      </w:tblGrid>
      <w:tr>
        <w:trPr>
          <w:trHeight w:val="240" w:hRule="atLeast"/>
          <w:cantSplit w:val="true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</w:t>
            </w:r>
            <w:r>
              <w:rPr>
                <w:rFonts w:eastAsia="SimSun;宋体" w:cs="Times" w:ascii="Times New Roman" w:hAnsi="Times New Roman"/>
                <w:sz w:val="24"/>
              </w:rPr>
              <w:t xml:space="preserve">  </w:t>
            </w:r>
            <w:r>
              <w:rPr>
                <w:rFonts w:eastAsia="SimSun;宋体" w:cs="Times" w:ascii="Times New Roman" w:hAnsi="Times New Roman"/>
                <w:sz w:val="28"/>
                <w:szCs w:val="28"/>
              </w:rPr>
              <w:t>2014 г.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се учреждения культуры работают в соответствии с Регламентом оказания муниципальной услуги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орма N 5.6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к оборудованию и инструмент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для оказания услуги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54"/>
      </w:tblGrid>
      <w:tr>
        <w:trPr>
          <w:trHeight w:val="240" w:hRule="atLeast"/>
          <w:cantSplit w:val="true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</w:t>
            </w:r>
            <w:r>
              <w:rPr>
                <w:rFonts w:eastAsia="SimSun;宋体" w:cs="Times" w:ascii="Times New Roman" w:hAnsi="Times New Roman"/>
                <w:sz w:val="24"/>
              </w:rPr>
              <w:t xml:space="preserve">  </w:t>
            </w:r>
            <w:r>
              <w:rPr>
                <w:rFonts w:eastAsia="SimSun;宋体" w:cs="Times" w:ascii="Times New Roman" w:hAnsi="Times New Roman"/>
                <w:sz w:val="28"/>
                <w:szCs w:val="28"/>
              </w:rPr>
              <w:t>2014 г.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учреждениях культуры имеются необходимое оборудование и инструменты, для выполнения муниципального задания. 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N 5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, в отношении которых зафиксировано отклоне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т требований муниципального задания к здан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ружениям, необходимым для оказания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содержанию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88"/>
      </w:tblGrid>
      <w:tr>
        <w:trPr>
          <w:trHeight w:val="240" w:hRule="atLeast"/>
          <w:cantSplit w:val="true"/>
        </w:trPr>
        <w:tc>
          <w:tcPr>
            <w:tcW w:w="9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</w:t>
            </w:r>
            <w:r>
              <w:rPr>
                <w:rFonts w:eastAsia="SimSun;宋体" w:cs="Times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" w:ascii="Times New Roman" w:hAnsi="Times New Roman"/>
                <w:sz w:val="28"/>
                <w:szCs w:val="28"/>
              </w:rPr>
              <w:t xml:space="preserve"> 2014 г.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реждения   </w:t>
              <w:br/>
              <w:t xml:space="preserve">(в порядке убывания     </w:t>
              <w:br/>
              <w:t xml:space="preserve">показателя)        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учреждениях культуры здания и сооружения находятся в  удовлетворительном  состоянии. Во всех структурных подразделениях проводятся текущие ремонты помещений и прилегающих территори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N 6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актическая стоимость, которых отклоняется от нормативной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3"/>
        <w:gridCol w:w="2296"/>
        <w:gridCol w:w="3623"/>
      </w:tblGrid>
      <w:tr>
        <w:trPr>
          <w:trHeight w:val="240" w:hRule="atLeast"/>
          <w:cantSplit w:val="true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фактической    </w:t>
              <w:br/>
              <w:t xml:space="preserve">стоимости единицы услуги от  </w:t>
              <w:br/>
              <w:t xml:space="preserve">нормативной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Отклонение фактической стоимости единицы услуги от нормативной связано с оптимизацией штатной численности работников МБУК «Культура Ермаков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</w:rPr>
        <w:t>Проанализировав работу структурных подразделений МБУК «Культура Ермаковского поселения» за 2014 год можно сделать следующие вывод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иблиотеки и  учреждения клубного типа принимают активное участие в районных и областных конкурсах и фестиваля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организации и проведении культурно-досуговых мероприятий применяются информационные технологии в рекламе (афиши, индивидуальные приглашения на мероприятия), в оформлении тематических стендов и книжных выставо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тесное сотрудничество с общеобразовательными учреждения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мен номерами художественной самодеятельности СДК и 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</w:rPr>
        <w:t>Продолжилась работа учреждений культуры  по проведению массовых гуляний, народных празд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се структурные подразделения муниципального бюджетного учреждения культуры «Культура Ермаковского поселения» выполнили  плановые квартальные показат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ля художественной самодеятельности  Ермаковского СДК были приобретены пять мужских казачьих костюмов на сумму 26775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ерхнекольцовском СДК приобретены и установлены:  дымовая труба на сумму 45000 рублей, колосники на сумму 120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03:00Z</dcterms:created>
  <dc:creator>Пользователь</dc:creator>
  <dc:description/>
  <cp:keywords/>
  <dc:language>en-US</dc:language>
  <cp:lastModifiedBy>www.PHILka.RU</cp:lastModifiedBy>
  <cp:lastPrinted>2014-01-16T18:00:00Z</cp:lastPrinted>
  <dcterms:modified xsi:type="dcterms:W3CDTF">2015-01-28T11:18:00Z</dcterms:modified>
  <cp:revision>3</cp:revision>
  <dc:subject/>
  <dc:title/>
</cp:coreProperties>
</file>