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28»  января  2015 года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№ 7  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доклада о результатах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ониторинга  и контроля исполнен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муниципального задания Муниципальн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бюджетного учреждения культуры «Культура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Ермаковского поселения» на предоставление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ых услуг за 2014 год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доклад  о результатах мониторинга и контроля исполне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ого задания  Муниципального бюджетного учреждения культуры «Культура Ермаковского поселения»  на предоставление муниципальных услуг за 2014 год,  согласно приложению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доклад  о результатах мониторинга и контроля исполнения муниципального задания   Муниципального бюджетного учреждения культуры «Культура Ермаковского поселения»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5-01-28T11:23:00Z</dcterms:modified>
  <cp:revision>31</cp:revision>
  <dc:subject/>
  <dc:title>Финансовый отдел</dc:title>
</cp:coreProperties>
</file>