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8»  января  2015 года      №6 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б утверждении  мониторинга  соответствия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>объема предоставленных муниципальных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услуг параметрам муниципального задани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Муниципального бюджетного учреждения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ультуры «Культура  Ермаковского поселения» 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 2014 год.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риложения №3 к постановлению Администрации Ермаковского сельского поселения  от 30.12.2011г. №137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 финансовому обеспечению муниципального задания муниципальным учреждениям Ермаковского сельского поселения »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.Утвердить  мониторинг соответствия объема предоставленных муниципальных услуг параметрам муниципального задания  Муниципального бюджетного учреждения культуры «Культура Ермаковского поселения»   за 2014 год,  согласно приложениям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2.Начальнику сектора экономики и финансов  Администрации Ермаковского сельского поселения В.А.Кружилиной разместить   мониторинг соответствия объема предоставленных муниципальных услуг параметрам муниципального задания   Муниципального бюджетного учреждения культуры «Культура Ермаковского поселения» за 2014 год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</w:rPr>
      </w:pPr>
      <w:r>
        <w:rPr>
          <w:rStyle w:val="FontStyle28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8"/>
          <w:szCs w:val="28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/>
      </w:pPr>
      <w:r>
        <w:rPr>
          <w:rStyle w:val="FontStyle28"/>
          <w:sz w:val="28"/>
          <w:szCs w:val="28"/>
        </w:rPr>
        <w:t xml:space="preserve">сельского поселения </w:t>
        <w:tab/>
        <w:tab/>
        <w:t xml:space="preserve">                              А.В.Кондаков</w:t>
      </w:r>
    </w:p>
    <w:sectPr>
      <w:type w:val="nextPage"/>
      <w:pgSz w:orient="landscape" w:w="11788" w:h="1703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basedOn w:val="Style13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www.PHILka.RU</cp:lastModifiedBy>
  <dcterms:modified xsi:type="dcterms:W3CDTF">2015-01-28T10:59:00Z</dcterms:modified>
  <cp:revision>35</cp:revision>
  <dc:subject/>
  <dc:title>Финансовый отдел</dc:title>
</cp:coreProperties>
</file>