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11» июля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№59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б утверждении  мониторинга  соответств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>объема предоставленных муниципальных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слуг параметрам муниципального зада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Муниципального бюджетного учреждения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ультуры «Культура  Ермаковского поселения» 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  полугодие 2014 года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риложения №3 к постановлению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 мониторинг соответствия объема предоставленных муниципальных услуг параметрам муниципального задания  Муниципального бюджетного учреждения культуры «Культура Ермаковского поселения»   за полугодие 2014 года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 мониторинг соответствия объема предоставленных муниципальных услуг параметрам муниципального задания   Муниципального бюджетного учреждения культуры «Культура Ермаковского поселения» за полугодие 2014 года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4-07-10T06:45:00Z</dcterms:modified>
  <cp:revision>35</cp:revision>
  <dc:subject/>
  <dc:title>Финансовый отдел</dc:title>
</cp:coreProperties>
</file>