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  <w:t xml:space="preserve">Доклад </w:t>
      </w:r>
    </w:p>
    <w:p>
      <w:pPr>
        <w:pStyle w:val="Normal"/>
        <w:ind w:left="0" w:right="0"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о результатах мониторинга и контроля исполнения муниципального задания муниципального бюджетного учреждения культуры «Культура Ермаковского поселения» на предоставление муниципальных услуг за    1-е полугодие 2014 год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направлениями в работе структурных подразделения МБУК «Культура Ермаковского поселения»  определены : </w:t>
      </w:r>
    </w:p>
    <w:p>
      <w:pPr>
        <w:pStyle w:val="ConsPlusNormal"/>
        <w:bidi w:val="0"/>
        <w:ind w:left="214" w:right="0" w:firstLine="72"/>
        <w:jc w:val="both"/>
        <w:rPr/>
      </w:pPr>
      <w:r>
        <w:rPr>
          <w:rFonts w:cs="Times New Roman" w:ascii="Times New Roman" w:hAnsi="Times New Roman"/>
        </w:rPr>
        <w:t>- повышение творческой активности населения, развитие самодеятельного</w:t>
      </w:r>
    </w:p>
    <w:p>
      <w:pPr>
        <w:pStyle w:val="ConsPlusNormal"/>
        <w:bidi w:val="0"/>
        <w:ind w:left="214" w:right="0" w:firstLine="7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художественного творчества; </w:t>
      </w:r>
    </w:p>
    <w:p>
      <w:pPr>
        <w:pStyle w:val="ConsPlusNormal"/>
        <w:bidi w:val="0"/>
        <w:ind w:left="214" w:right="0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условий для выявления, развития одаренных детей и подростков; </w:t>
      </w:r>
    </w:p>
    <w:p>
      <w:pPr>
        <w:pStyle w:val="ConsPlusNormal"/>
        <w:bidi w:val="0"/>
        <w:ind w:left="214" w:right="0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и развитие кадрового потенциала учреждений культуры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обеспечение доступности библиотечных услуг и библиотечных фондов для жителей Ермаков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ширение контингента пользователей библиотек, совершенствование методов работы с различными категориями читателей.</w:t>
      </w:r>
    </w:p>
    <w:p>
      <w:pPr>
        <w:pStyle w:val="ConsPlusNormal"/>
        <w:bidi w:val="0"/>
        <w:ind w:left="214" w:right="0" w:firstLine="7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казатели, характеризующие качество муниципальных услуг МБУК «Культура Ермаковского поселения» (учреждения клубного типа) за 1-е полугодие 2014 года:</w:t>
      </w:r>
    </w:p>
    <w:p>
      <w:pPr>
        <w:pStyle w:val="Normal"/>
        <w:ind w:left="0" w:right="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81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93"/>
        <w:gridCol w:w="3160"/>
      </w:tblGrid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За  1-е полугод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4г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1-е пол. 2014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2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 объеме задания не менее 266 мероприятий проведено 298  мероприятия: это массовые гулянья  и тематические вечера, календарные и фольклорные праздники, вечера отдыха и дискотеки, беседы, конкурсы, развлекательные программы, конц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частие в районном фестивале патриотической песни   «Гвоздика Отечества» -    7 благодарственных  писем,   1 диплом 3-й степ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Участие в  районном  </w:t>
      </w:r>
      <w:r>
        <w:rPr>
          <w:rFonts w:cs="Times New Roman" w:ascii="Times New Roman" w:hAnsi="Times New Roman"/>
          <w:sz w:val="28"/>
          <w:szCs w:val="28"/>
        </w:rPr>
        <w:t>конкурсе – выставке детского рисунка посвященном Дню защитника Отечества «Есть такая профессия – Родину защища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  Участие в районном  </w:t>
      </w:r>
      <w:r>
        <w:rPr>
          <w:rFonts w:cs="Times New Roman" w:ascii="Times New Roman" w:hAnsi="Times New Roman"/>
          <w:sz w:val="28"/>
          <w:szCs w:val="28"/>
        </w:rPr>
        <w:t>конкурсе – выставке фотографии, «Мы танцуем и поем, очень весело живем!», посвященном Году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кружка Новороссошанского СДК приняла участие  в районном профессиональном конкурсе «Лучший клубный работник 2014 года». Награждена дипломом «Овация»,   кубком и памятным подар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учреждения культуры приняли участие в  районном фестивале  национальных культур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Жалоб на  качество предоставляемых муниципальных услуг «По оказанию </w:t>
      </w:r>
      <w:r>
        <w:rPr>
          <w:rFonts w:cs="Times New Roman" w:ascii="Times New Roman" w:hAnsi="Times New Roman"/>
          <w:sz w:val="28"/>
          <w:szCs w:val="28"/>
        </w:rPr>
        <w:t>организации досуга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населения и поддержке народного творчества» от потребителей услуг не поступало.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казатели, характеризующие качество муниципальных услуг МБУК «Культура Ермаковского поселения» (учреждения библиотечного типа) за  1-е полугодие  2014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55"/>
        <w:gridCol w:w="2807"/>
        <w:gridCol w:w="3550"/>
      </w:tblGrid>
      <w:tr>
        <w:trPr>
          <w:trHeight w:val="5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За  1-е полугод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4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1-е пол. 20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ьзовател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доку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 на массовых мероприят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справ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 отчетный период библиотеки Ермаковского сельского поселения приняли участ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1. Областной конкурс «Венок Кобзарю» к 200-летию со дня рождения Тараса Шевченко (фотограф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</w:rPr>
        <w:t>2. Областной конкурс «Библиотека на все 100» (подел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овороссошанская библиотека поселения приняла участие во всероссийском конкурсе проектов «Моя страна — моя Росси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иблиотеки поселения приняли участие в районном конкурсе уголков молодого избирателя (Новороссошанская библиотека 2-е место)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Жалоб на  качество предоставляемых муниципальных услуг по «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1.</w:t>
        <w:tab/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Форма N 5.1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услуг от параме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87"/>
        <w:gridCol w:w="2411"/>
        <w:gridCol w:w="1980"/>
        <w:gridCol w:w="2185"/>
      </w:tblGrid>
      <w:tr>
        <w:trPr>
          <w:trHeight w:val="240" w:hRule="atLeast"/>
          <w:cantSplit w:val="true"/>
        </w:trPr>
        <w:tc>
          <w:tcPr>
            <w:tcW w:w="10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 1-е полугод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(в порядке     </w:t>
              <w:br/>
              <w:t xml:space="preserve">убывания показателя)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казанию организации досуга населения и поддержка народного творче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ероприятий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факт 298)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6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факт 18778)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>Форма N 5.2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79"/>
      </w:tblGrid>
      <w:tr>
        <w:trPr>
          <w:trHeight w:val="360" w:hRule="atLeast"/>
          <w:cantSplit w:val="true"/>
        </w:trPr>
        <w:tc>
          <w:tcPr>
            <w:tcW w:w="9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 1-е полугодие 2014 г.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учреждения  </w:t>
              <w:br/>
              <w:t xml:space="preserve">(в порядке  </w:t>
              <w:br/>
              <w:t xml:space="preserve">убывания   </w:t>
              <w:br/>
              <w:t xml:space="preserve">показателя)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</w:t>
              <w:br/>
              <w:t xml:space="preserve"> задания    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муниципального задания   не зафиксир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N 5.3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733"/>
        <w:gridCol w:w="2152"/>
        <w:gridCol w:w="4250"/>
      </w:tblGrid>
      <w:tr>
        <w:trPr>
          <w:trHeight w:val="240" w:hRule="atLeast"/>
          <w:cantSplit w:val="true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 1-е полугодие 2014 г.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клонений от требований муниципального задания к квалификации (опыту работы) специалиста, оказывающего услугу не зафиксировано.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а N 5.4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используемым в проце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50"/>
      </w:tblGrid>
      <w:tr>
        <w:trPr>
          <w:trHeight w:val="240" w:hRule="atLeast"/>
          <w:cantSplit w:val="true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-е полугодие 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 нет. Учреждения культуры обеспечены необходимым инвентарем, помещениями для работы в соответствии с принятыми Регламентами.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а N 5.5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процедурам, поряд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ламенту) оказания услуги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50"/>
      </w:tblGrid>
      <w:tr>
        <w:trPr>
          <w:trHeight w:val="240" w:hRule="atLeast"/>
          <w:cantSplit w:val="true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-е полугодие 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се учреждения культуры работают в соответствии с Регламентом оказания муниципальной услуги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а N 5.6</w:t>
      </w:r>
    </w:p>
    <w:p>
      <w:pPr>
        <w:pStyle w:val="Normal"/>
        <w:ind w:left="0" w:right="0"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для оказания услуги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50"/>
      </w:tblGrid>
      <w:tr>
        <w:trPr>
          <w:trHeight w:val="240" w:hRule="atLeast"/>
          <w:cantSplit w:val="true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-е полугодие 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учреждениях культуры имеются необходимое оборудование и инструменты, для выполнения муниципального задания.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N 5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 требований муниципального задания к зда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ружениям, необходимым для оказания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содержанию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84"/>
      </w:tblGrid>
      <w:tr>
        <w:trPr>
          <w:trHeight w:val="240" w:hRule="atLeast"/>
          <w:cantSplit w:val="true"/>
        </w:trPr>
        <w:tc>
          <w:tcPr>
            <w:tcW w:w="9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распорядителя бюджетных средств – Администрация Ерма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четный период </w:t>
            </w:r>
            <w:r>
              <w:rPr>
                <w:rFonts w:eastAsia="SimSun;宋体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-е полугодие 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реждения   </w:t>
              <w:br/>
              <w:t xml:space="preserve">(в порядке убывания     </w:t>
              <w:br/>
              <w:t xml:space="preserve">показателя)         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учреждениях культуры здания и сооружения находятся в  удовлетворительном  состоянии. Во всех структурных подразделениях проводятся текущие ремонты помещений и прилегающих территор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N 6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чреждения и предоставляемые ими услуги,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актическая стоимость, которых отклоняется от нормативной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619"/>
      </w:tblGrid>
      <w:tr>
        <w:trPr>
          <w:trHeight w:val="240" w:hRule="atLeast"/>
          <w:cantSplit w:val="true"/>
        </w:trPr>
        <w:tc>
          <w:tcPr>
            <w:tcW w:w="9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К «Культура Ермаковского поселения»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ультура Ермаковского поселения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рганизация библиотечного  обслуживания населения, комплектование и обеспечение сохранности библиотечного фонда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</w:rPr>
        <w:t>Проанализировав работу структурных подразделений МБУК «Культура Ермаковского поселения» за 1-е полугодие 2014 год можно сделать следующие вывод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иблиотеки и  учреждения клубного типа принимают активное участие в районных и областных конкурсах и фестиваля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организации и проведении культурно-досуговых мероприятий применяются информационные технологии в рекламе (афиши, индивидуальные приглашения на мероприятия), в оформлении тематических стендов и книжных выстав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</w:rPr>
        <w:t>Продолжилась работа учреждений культуры  по проведению массовых гуляний, народных праздников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се структурные подразделения муниципального бюджетного учреждения культуры «Культура Ермаковского поселения» выполнили  плановые квартальные показат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widowControl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03:00Z</dcterms:created>
  <dc:creator>Пользователь</dc:creator>
  <dc:description/>
  <dc:language>en-US</dc:language>
  <cp:lastModifiedBy>48320456</cp:lastModifiedBy>
  <cp:lastPrinted>2014-01-16T18:00:00Z</cp:lastPrinted>
  <dcterms:modified xsi:type="dcterms:W3CDTF">2014-01-16T14:14:00Z</dcterms:modified>
  <cp:revision>3</cp:revision>
  <dc:subject/>
  <dc:title/>
</cp:coreProperties>
</file>