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  Администрации Ерма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за 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долгосрочных целевых программ  произведена в соответствии с постановлением главы администрации Ермаковского сельского поселения от 14.12.2009г. № 54-А «О порядке разработки долгосрочных, целевых программ, их формирования и реализации в Ермаковском сельском поселени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результатов реализации Программ осуществляется на основании предоставленных данных Администрации Ермаковского сельского поселен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Администрация Ермаковского сельского поселения предоставила информацию по эффективности реализации  пяти долгосрочных целевых програм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 целевая программа « Сохранение и развитие культуры Ермаковского сельского поселения на 2013-2015 годы»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цели Муниципального бюджетного учреждения культуры «Культура Ермаковского  поселения» направлены на реализацию  долгосрочной целевой программы «Сохранение и развитие культуры Ермаковского сельского поселения на 2013-2015 годы » в части повышения уровня удовлетворения социальных и духовных потребностей насел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охранение и развитие культуры Ермаковского сельского поселения на 2013-2015 годы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01.01.20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left="9204"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1883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</w:t>
              <w:br/>
              <w:t xml:space="preserve">ассигнований  </w:t>
              <w:br/>
              <w:t xml:space="preserve">на 2013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й</w:t>
              <w:br/>
              <w:t>расход на 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полнения муниципального задания Муниципальному бюджетному учреждению культуры «Культура Ермаковского 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Культура Ермаковского поселения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430.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428.4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азатели  </w:t>
            </w:r>
            <w:r>
              <w:rPr>
                <w:sz w:val="20"/>
                <w:szCs w:val="20"/>
              </w:rPr>
              <w:t xml:space="preserve"> местного бюджета выполнены в полном объ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местного бюджета выполнено на 100,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БУК «Культура Ермаковского поселения» повышение оплаты труда раб.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Культура Ермаковского поселения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СР 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718,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82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18,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82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областного и районного бюджета выполнено на 10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(замена окон Верхнекольц. ДК; оплата за энергет.обследов.учрежд.культц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Культура Ермаковского поселения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районного бюджета выполнено на 10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БУК «Культура Ермаковского поселения» оплата ПСД на кап.ремонт Ермаковского Д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СР 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3,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06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3,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06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областного и местного бюджета выполнено на 10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Культура Ермаковского поселения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местного бюджета выполнено на 10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: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 891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 889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Ермаковского сельского поселения __________________ А.В.Кондак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ОЦЕНКА ЭФФЕКТИВНОСТИ РЕАЛИЗАЦИ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Сохранение и развитие культуры Ермаковского  сельского поселения на 2013-2015 годы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01.01.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843"/>
        <w:gridCol w:w="2410"/>
        <w:gridCol w:w="2977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 </w:t>
              <w:br/>
              <w:t>на 01.0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центное соотнош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Увеличение количества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Увеличение количества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Увеличение количества выданных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Увеличение количества посещений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Увеличение количества культурно- 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Увеличение количества посетителей культурно - 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Увеличение количества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 Увеличение количества участников в клубных формир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 поселения __________________ А.В.Ко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олгосрочная  целевая программа  «</w:t>
      </w:r>
      <w:r>
        <w:rPr>
          <w:b/>
          <w:sz w:val="28"/>
          <w:szCs w:val="28"/>
        </w:rPr>
        <w:t>Безопасность дорожного движения на территории Ермаковского сельского поселения на 2013  - 2015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езопасность дорожного движения на территории  Ермаковского сельского поселения  на 2013-2015 годы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01.01.20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года</w:t>
      </w:r>
    </w:p>
    <w:p>
      <w:pPr>
        <w:pStyle w:val="Normal"/>
        <w:autoSpaceDE w:val="false"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1883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</w:t>
              <w:br/>
              <w:t xml:space="preserve">ассигнований  </w:t>
              <w:br/>
              <w:t xml:space="preserve">на 2013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й</w:t>
              <w:br/>
              <w:t>расход на 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и летнее содержание автомобильных дорог поселения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за текущий ремонт дорог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содержание дорог поселения (ФС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капитальный ремонт дорог поселения (ФС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.ремонт пер.Пионерский ст.Ермаковская Ф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  <w:r>
              <w:rPr>
                <w:lang w:val="en-US"/>
              </w:rPr>
              <w:t>1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06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1,6</w:t>
            </w:r>
          </w:p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82,7</w:t>
            </w:r>
          </w:p>
          <w:p>
            <w:pPr>
              <w:pStyle w:val="Normal"/>
              <w:autoSpaceDE w:val="false"/>
              <w:rPr/>
            </w:pPr>
            <w:r>
              <w:rPr/>
              <w:t>72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06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1,5</w:t>
            </w:r>
          </w:p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64,0</w:t>
            </w:r>
          </w:p>
          <w:p>
            <w:pPr>
              <w:pStyle w:val="Normal"/>
              <w:autoSpaceDE w:val="false"/>
              <w:rPr/>
            </w:pPr>
            <w:r>
              <w:rPr/>
              <w:t>7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sz w:val="20"/>
                <w:szCs w:val="20"/>
              </w:rPr>
              <w:t xml:space="preserve">  местного бюджета выполн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местного и районного бюджета выполнено на 10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областного бюджета выполнено на 100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областного и районного бюджета выполнено на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областного  и районного бюджета выполнено на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 улич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sz w:val="20"/>
                <w:szCs w:val="20"/>
              </w:rPr>
              <w:t xml:space="preserve">   выполн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  <w:r>
              <w:rPr>
                <w:sz w:val="20"/>
                <w:szCs w:val="20"/>
              </w:rPr>
              <w:t xml:space="preserve"> из местного бюджета выполнено на 99,9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484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46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Ермаковского сельского поселения __________________ А.В.Кондако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ОЦЕНКА ЭФФЕКТИВНОСТИ РЕАЛИЗАЦ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езопасность дорожного движения на территории  Ермаковского сельского поселения  на 2013-2015 годы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01.01.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В целях реализации программы произведено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354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исполнения (тыс.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и летнее обслуживание дорог поселения, содержание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 (Ф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 а/м дор.пер.Пионерский ст.Ерма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.обследов.а/м дорог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лимитам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оставление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 48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6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 снижению уровня аварийности в населенных пунктах и на дорогах поселения, сокращение числа пострадавших в дорожно-транспортных происшествиях. Это позволит решить задачу Программы по  поддержанию автомобильных дорог поселения на уровне, соответствующем категории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 поселения __________________ А.В.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Долгосрочная  целев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Ермаковского  сельского  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3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Style17"/>
        <w:jc w:val="center"/>
        <w:rPr/>
      </w:pPr>
      <w:r>
        <w:rPr>
          <w:rFonts w:cs="Arial"/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Ермаковского  сельского    поселения на 2013-2015 годы»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по состоянию на 01 января 2014года</w:t>
      </w:r>
    </w:p>
    <w:p>
      <w:pPr>
        <w:pStyle w:val="Normal"/>
        <w:autoSpaceDE w:val="false"/>
        <w:jc w:val="both"/>
        <w:rPr>
          <w:bCs/>
          <w:sz w:val="16"/>
          <w:szCs w:val="20"/>
          <w:u w:val="single"/>
        </w:rPr>
      </w:pPr>
      <w:r>
        <w:rPr>
          <w:bCs/>
          <w:sz w:val="16"/>
          <w:szCs w:val="20"/>
          <w:u w:val="single"/>
        </w:rPr>
      </w:r>
    </w:p>
    <w:p>
      <w:pPr>
        <w:pStyle w:val="Normal"/>
        <w:autoSpaceDE w:val="false"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1883"/>
        <w:gridCol w:w="2160"/>
        <w:gridCol w:w="1627"/>
        <w:gridCol w:w="3260"/>
      </w:tblGrid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</w:t>
              <w:br/>
              <w:t xml:space="preserve">ассигнований  </w:t>
              <w:br/>
              <w:t xml:space="preserve">на 2013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ведение в лучшее состояние объектов благоустройств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тивно</w:t>
            </w:r>
            <w:r>
              <w:rPr/>
              <w:t>клещевая обработка пастбищ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  <w:r>
              <w:rPr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е </w:t>
            </w:r>
            <w:r>
              <w:rPr>
                <w:sz w:val="20"/>
                <w:szCs w:val="20"/>
              </w:rPr>
              <w:t>из местного бюджета выполнено на 99,8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районного бюджета выполнено на 100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бъектов размещения отходов х.Верхнекольц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районного бюджета выполнено на 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ремонт мемор.ВОВ х.Новороссош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районного бюджета выполнено на 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занизация и содержание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  <w:r>
              <w:rPr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нансирование </w:t>
            </w:r>
            <w:r>
              <w:rPr>
                <w:sz w:val="20"/>
                <w:szCs w:val="20"/>
              </w:rPr>
              <w:t>из местного бюджета выполнено на 97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"/>
              <w:rPr/>
            </w:pPr>
            <w:r>
              <w:rPr/>
              <w:t>Содержание водопроводных сетей и сооружений на них;</w:t>
            </w:r>
          </w:p>
          <w:p>
            <w:pPr>
              <w:pStyle w:val="Normal"/>
              <w:widowControl w:val="false"/>
              <w:autoSpaceDE w:val="false"/>
              <w:ind w:firstLine="99"/>
              <w:rPr/>
            </w:pPr>
            <w:r>
              <w:rPr/>
              <w:t>-выбор.кап.ремонт водоп.сетей х.Свободный;</w:t>
            </w:r>
          </w:p>
          <w:p>
            <w:pPr>
              <w:pStyle w:val="Normal"/>
              <w:widowControl w:val="false"/>
              <w:autoSpaceDE w:val="false"/>
              <w:ind w:firstLine="99"/>
              <w:rPr/>
            </w:pPr>
            <w:r>
              <w:rPr/>
              <w:t>-приобретение эл.станции АД-12 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Районный бюд.</w:t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Рез.фонд Прав.РО</w:t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Местный бю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  <w:t>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  <w:t>221,0</w:t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  <w:t>1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  <w:r>
              <w:rPr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нансирование </w:t>
            </w:r>
            <w:r>
              <w:rPr>
                <w:sz w:val="20"/>
                <w:szCs w:val="20"/>
              </w:rPr>
              <w:t>из местного  и районного бюджета выполнено на 10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из областного и местного бюджета выполнено на 77%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7"/>
              <w:jc w:val="center"/>
              <w:rPr/>
            </w:pPr>
            <w:r>
              <w:rPr/>
              <w:t>1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3"/>
              <w:jc w:val="center"/>
              <w:rPr/>
            </w:pPr>
            <w:r>
              <w:rPr/>
              <w:t>1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  <w:r>
              <w:rPr>
                <w:sz w:val="20"/>
                <w:szCs w:val="20"/>
              </w:rPr>
              <w:t xml:space="preserve"> выполнены в полном объ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нансирование </w:t>
            </w:r>
            <w:r>
              <w:rPr>
                <w:sz w:val="20"/>
                <w:szCs w:val="20"/>
              </w:rPr>
              <w:t>из местного бюджета выполнено на 10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: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9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23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Ермаковского сельского поселения __________________ А.В.Конда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Ермаковского  сельского    поселения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b/>
          <w:sz w:val="28"/>
          <w:szCs w:val="28"/>
        </w:rPr>
        <w:t>на 2013-201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по состоянию на 01 января 2014года</w:t>
      </w:r>
    </w:p>
    <w:p>
      <w:pPr>
        <w:pStyle w:val="Normal"/>
        <w:autoSpaceDE w:val="false"/>
        <w:jc w:val="both"/>
        <w:rPr>
          <w:bCs/>
          <w:sz w:val="16"/>
          <w:szCs w:val="20"/>
          <w:u w:val="single"/>
        </w:rPr>
      </w:pPr>
      <w:r>
        <w:rPr>
          <w:bCs/>
          <w:sz w:val="16"/>
          <w:szCs w:val="20"/>
          <w:u w:val="single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ей Ермаковского сельского поселения в  2013 году  проведена следующая работа по достижению главной цели   Муниципальной долгосрочной программы «Благоустройство территории Ермаковского  сельского    поселения на 2013-2015 годы »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иобретены цветочные комплексы в населенные пункты поселения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высажены саженцы однолетних цветов, роз, деревьев, туи на центральных площадях поселения; 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изведены работы по  уборке территорий кладбищ поселений и завозен песок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оизведены работы по противноклещевой обработке пастбищ и кладбищ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выполнены работы по текущему ремонту памятников, мемориалов, автобусных остановок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дены  работы   по наведению порядка в девяти населенных пунктах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изведен  выборочный капитальный ремонт водопроводных сетей в х..Свободно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иобретена электростанция АД-12 за счет средств резервного фонда Правительства Ростов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Долгосрочная  целевая программа</w:t>
      </w:r>
      <w:r>
        <w:rPr>
          <w:b/>
          <w:sz w:val="28"/>
          <w:szCs w:val="28"/>
        </w:rPr>
        <w:t xml:space="preserve"> «Развитие физической культуры и спорта 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Ермаковском сельском поселении    на 2013-2015годы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autoSpaceDE w:val="false"/>
        <w:ind w:left="214" w:hanging="0"/>
        <w:jc w:val="center"/>
        <w:rPr/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ind w:left="214" w:hanging="0"/>
        <w:jc w:val="center"/>
        <w:rPr/>
      </w:pPr>
      <w:r>
        <w:rPr>
          <w:sz w:val="28"/>
          <w:szCs w:val="28"/>
        </w:rPr>
        <w:t>в Ермаковском сельском поселении</w:t>
      </w:r>
    </w:p>
    <w:p>
      <w:pPr>
        <w:pStyle w:val="Normal"/>
        <w:autoSpaceDE w:val="false"/>
        <w:ind w:right="18" w:hanging="0"/>
        <w:jc w:val="center"/>
        <w:rPr/>
      </w:pPr>
      <w:r>
        <w:rPr>
          <w:sz w:val="28"/>
          <w:szCs w:val="28"/>
        </w:rPr>
        <w:t>на 2013-2015годы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16"/>
          <w:szCs w:val="20"/>
        </w:rPr>
      </w:pPr>
      <w:r>
        <w:rPr>
          <w:rFonts w:cs="Courier New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по состоянию на 01 января 2014года</w:t>
      </w:r>
    </w:p>
    <w:p>
      <w:pPr>
        <w:pStyle w:val="Normal"/>
        <w:autoSpaceDE w:val="false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410"/>
        <w:gridCol w:w="1276"/>
        <w:gridCol w:w="1417"/>
        <w:gridCol w:w="1276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</w:t>
              <w:br/>
              <w:t xml:space="preserve">ассигнований  </w:t>
              <w:br/>
              <w:t xml:space="preserve">на 2013 год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ивность  </w:t>
              <w:br/>
              <w:t>проводимых</w:t>
              <w:br/>
              <w:t xml:space="preserve">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енности жителей поселения, систематически занимающихся различными видами и формами физической культуры и массового спорта; повышение уровня физической подготовленности и физического развития детей и подростков;  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достойное выступление спортсменов поселения на соревнованиях различных уровн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ирование </w:t>
            </w:r>
            <w:r>
              <w:rPr/>
              <w:t>из местного бюджета выполнено на 99,85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рмаковского  сельского поселения __________________ А.В.Конд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ind w:left="214" w:hanging="0"/>
        <w:jc w:val="center"/>
        <w:rPr/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ind w:left="214" w:hanging="0"/>
        <w:jc w:val="center"/>
        <w:rPr/>
      </w:pPr>
      <w:r>
        <w:rPr>
          <w:sz w:val="28"/>
          <w:szCs w:val="28"/>
        </w:rPr>
        <w:t>в Ермаковском сельском поселении</w:t>
      </w:r>
    </w:p>
    <w:p>
      <w:pPr>
        <w:pStyle w:val="Normal"/>
        <w:autoSpaceDE w:val="false"/>
        <w:ind w:right="18" w:hanging="0"/>
        <w:jc w:val="center"/>
        <w:rPr>
          <w:rFonts w:cs="Courier New"/>
          <w:b/>
          <w:b/>
          <w:sz w:val="28"/>
          <w:szCs w:val="28"/>
        </w:rPr>
      </w:pPr>
      <w:r>
        <w:rPr>
          <w:sz w:val="28"/>
          <w:szCs w:val="28"/>
        </w:rPr>
        <w:t>на 2013-2015годы.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bCs/>
          <w:sz w:val="28"/>
          <w:szCs w:val="28"/>
          <w:u w:val="single"/>
        </w:rPr>
        <w:t>по состоянию на 01 января 2014год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701"/>
        <w:gridCol w:w="2126"/>
        <w:gridCol w:w="2551"/>
        <w:gridCol w:w="3402"/>
      </w:tblGrid>
      <w:tr>
        <w:trPr>
          <w:trHeight w:val="24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 </w:t>
              <w:br/>
              <w:t>на 01.0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8"/>
                <w:szCs w:val="28"/>
              </w:rPr>
              <w:t>Цель. Создание благоприятных условий для развития физической культуры и массового спорта на территории Ермаковского сельского 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Увеличение численности жителей поселения, систематически занимающихся различными видами и формами физической культуры и массового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4" w:firstLine="49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2013 году, в рамках исполнения муниципальной долгосрочной целевой программы </w:t>
      </w:r>
      <w:r>
        <w:rPr>
          <w:sz w:val="28"/>
          <w:szCs w:val="28"/>
        </w:rPr>
        <w:t>«Развитие физической культуры и спорта в Ермаковском сельском поселении на 2013-2015годы.</w:t>
      </w:r>
      <w:r>
        <w:rPr>
          <w:rFonts w:cs="Arial"/>
          <w:sz w:val="28"/>
          <w:szCs w:val="28"/>
        </w:rPr>
        <w:t>», была выплачена заработная плата по договору инструктору по спорту и проведение культурно- спортивных мероприятий. Администрация Ермаковского сельского поселения заняла второе место в  Тацинском районе по всем видам спорта по результатам соревнований 2013 года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Долгосрочная  целевая программа</w:t>
      </w:r>
      <w:r>
        <w:rPr>
          <w:b/>
          <w:sz w:val="28"/>
          <w:szCs w:val="28"/>
        </w:rPr>
        <w:t xml:space="preserve"> «Обеспечение правопорядка и общественной безопасности граждан на территории Ермаковского сельского поселения на 2013-2015годы.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autoSpaceDE w:val="false"/>
        <w:ind w:left="214" w:hanging="0"/>
        <w:jc w:val="center"/>
        <w:rPr/>
      </w:pPr>
      <w:r>
        <w:rPr>
          <w:sz w:val="28"/>
          <w:szCs w:val="28"/>
        </w:rPr>
        <w:t xml:space="preserve">«Обеспечение правопорядка и общественной безопасности граждан </w:t>
      </w:r>
    </w:p>
    <w:p>
      <w:pPr>
        <w:pStyle w:val="Normal"/>
        <w:autoSpaceDE w:val="false"/>
        <w:ind w:left="2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 сельского поселения</w:t>
      </w:r>
    </w:p>
    <w:p>
      <w:pPr>
        <w:pStyle w:val="Normal"/>
        <w:autoSpaceDE w:val="false"/>
        <w:ind w:right="18" w:hanging="0"/>
        <w:jc w:val="center"/>
        <w:rPr/>
      </w:pPr>
      <w:r>
        <w:rPr>
          <w:sz w:val="28"/>
          <w:szCs w:val="28"/>
        </w:rPr>
        <w:t>на 2013-2015годы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16"/>
          <w:szCs w:val="20"/>
        </w:rPr>
      </w:pPr>
      <w:r>
        <w:rPr>
          <w:rFonts w:cs="Courier New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по состоянию на 01 января 2014года</w:t>
      </w:r>
    </w:p>
    <w:p>
      <w:pPr>
        <w:pStyle w:val="Normal"/>
        <w:autoSpaceDE w:val="false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410"/>
        <w:gridCol w:w="1276"/>
        <w:gridCol w:w="1417"/>
        <w:gridCol w:w="1276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</w:t>
              <w:br/>
              <w:t xml:space="preserve">ассигнований  </w:t>
              <w:br/>
              <w:t xml:space="preserve">на 2013 год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ивность  </w:t>
              <w:br/>
              <w:t>проводимых</w:t>
              <w:br/>
              <w:t xml:space="preserve">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обеспечения общественного порядка и безопасности, защиты от преступных посягательств, антитеррористической защищенности населения Ермаков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ирование </w:t>
            </w:r>
            <w:r>
              <w:rPr/>
              <w:t xml:space="preserve">из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рмаковского  сельского поселения __________________ А.В.Конд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4" w:firstLine="49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 2013 году, в рамках исполнения муниципальной долгосрочной целевой программы </w:t>
      </w:r>
      <w:r>
        <w:rPr>
          <w:sz w:val="28"/>
          <w:szCs w:val="28"/>
        </w:rPr>
        <w:t>«Обеспечение правопорядка и общественной безопасности граждан на территории Ермаковского сельского поселения на 2013-2015годы.</w:t>
      </w:r>
      <w:r>
        <w:rPr>
          <w:rFonts w:cs="Arial"/>
          <w:sz w:val="28"/>
          <w:szCs w:val="28"/>
        </w:rPr>
        <w:t>»денежные средства не выплачивались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2:00Z</dcterms:created>
  <dc:creator>1</dc:creator>
  <dc:description/>
  <cp:keywords/>
  <dc:language>en-US</dc:language>
  <cp:lastModifiedBy>www.PHILka.RU</cp:lastModifiedBy>
  <cp:lastPrinted>2013-06-11T13:22:00Z</cp:lastPrinted>
  <dcterms:modified xsi:type="dcterms:W3CDTF">2014-02-03T12:19:00Z</dcterms:modified>
  <cp:revision>20</cp:revision>
  <dc:subject/>
  <dc:title/>
</cp:coreProperties>
</file>