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о результатах мониторинга и контроля исполнения муниципального задания муниципального бюджетного учреждения культуры «Культура Ермаковского поселения» на предоставление муниципальных услуг за   2013 год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направлениями в работе структурных подразделения МБУК «Культура Ермаковского поселения» за  2013 года были определены : </w:t>
      </w:r>
    </w:p>
    <w:p>
      <w:pPr>
        <w:pStyle w:val="ConsPlusNormal"/>
        <w:ind w:left="214" w:firstLine="72"/>
        <w:jc w:val="both"/>
        <w:rPr/>
      </w:pPr>
      <w:r>
        <w:rPr>
          <w:rFonts w:cs="Times New Roman" w:ascii="Times New Roman" w:hAnsi="Times New Roman"/>
        </w:rPr>
        <w:t>- повышение творческой активности населения, развитие самодеятельного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художественного творчества; 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условий для выявления, развития одаренных детей и подростков; 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и развитие кадрового потенциала учреждений культур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беспечение доступности библиотечных услуг и библиотечных фондов для жителей Ермаков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.</w:t>
      </w:r>
    </w:p>
    <w:p>
      <w:pPr>
        <w:pStyle w:val="ConsPlusNormal"/>
        <w:ind w:left="214" w:firstLine="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 New Roman" w:hAnsi="Times New Roman"/>
          <w:sz w:val="28"/>
          <w:szCs w:val="28"/>
        </w:rPr>
        <w:t xml:space="preserve"> «Культура Ермаковского поселения» (учреждения клубного типа) за  2013 год: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"/>
          <w:sz w:val="28"/>
          <w:szCs w:val="28"/>
        </w:rPr>
      </w:pPr>
      <w:r>
        <w:rPr>
          <w:rFonts w:eastAsia="SimSun;宋体" w:cs="Times" w:ascii="Times New Roman" w:hAnsi="Times New Roman"/>
          <w:sz w:val="28"/>
          <w:szCs w:val="28"/>
        </w:rPr>
      </w:r>
    </w:p>
    <w:tbl>
      <w:tblPr>
        <w:tblW w:w="8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93"/>
        <w:gridCol w:w="3120"/>
      </w:tblGrid>
      <w:tr>
        <w:trPr>
          <w:trHeight w:val="22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З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2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</w:tr>
      <w:tr>
        <w:trPr>
          <w:trHeight w:val="5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9</w:t>
            </w:r>
          </w:p>
        </w:tc>
      </w:tr>
      <w:tr>
        <w:trPr>
          <w:trHeight w:val="5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 объеме задания не менее 500 мероприятий проведено 553  мероприятий: это массовые гулянья  и выставки, календарные и фольклорные праздники, вечера отдыха и дискотеки, беседы, конкурсы, развлекательные программы, конц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частие в районном фестивале патриотической песни   «Гвоздика Отечества» -    благодарственные письма;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частие в районном фестивале театральных коллективов «Золотая маска» посвященных Году эк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ольцовский СДК – 1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ошанский СДК – 2 мес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ий СДК – 3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частие в районном конкурсе рисунков, посвященном 68-ой годовщине победы в Великой Отечественной войне «Этих дней не смолкнет сла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Участие в районном конкурсе рисунков, посвященном году охраны окружающей среды «Земля наш общий д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стие в районном конкурсе «Лето, дети, дос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Вокальная группа «Ермаковские казачки», руководитель А.А.Морозова, участвовала в районном конкурсе хоровых коллективов и вокальных групп «Лейся, песня», где была награждена дипломом третьей степени за треть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окальная группа «Ермаковские казачки», руководитель А.А.Морозова, участвовала в районном фестивале «Творчество «серебряного» возраста», где были награждены благодарственным пись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астие в районном фестивале «Национальных культур» -благодарственное пись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частие в районном фестивале «Южный вет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рмаковский СДК – 1 и 2 мест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хнекольцовский СДК – 3 место</w:t>
      </w:r>
    </w:p>
    <w:p>
      <w:pPr>
        <w:pStyle w:val="Normal"/>
        <w:jc w:val="both"/>
        <w:rPr/>
      </w:pPr>
      <w:r>
        <w:rPr>
          <w:rFonts w:eastAsia="SimSun;宋体" w:cs="Times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" w:ascii="Times New Roman" w:hAnsi="Times New Roman"/>
          <w:sz w:val="28"/>
          <w:szCs w:val="28"/>
        </w:rPr>
        <w:t>населения и поддержке народного творчества</w:t>
      </w:r>
      <w:r>
        <w:rPr>
          <w:rFonts w:eastAsia="SimSun;宋体" w:cs="Times New Roman" w:ascii="Times New Roman" w:hAnsi="Times New Roman"/>
          <w:sz w:val="28"/>
          <w:szCs w:val="28"/>
        </w:rPr>
        <w:t>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 New Roman" w:hAnsi="Times New Roman"/>
          <w:sz w:val="28"/>
          <w:szCs w:val="28"/>
        </w:rPr>
        <w:t xml:space="preserve"> «Культура Ермаковского поселения» (учреждения библиотечного типа) за   2013 года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5"/>
        <w:gridCol w:w="2807"/>
        <w:gridCol w:w="3510"/>
      </w:tblGrid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.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 на массовых мероприят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справ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течении 2013 года библиотеки Ермаковского сельского поселения приняли участие в районных и областных конкурс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1. Областной конкурс «Любимые книги — веселых писателей» (поде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2.  Районный конкурс «Лето. Дети. Досуг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йонный краеведческий конкурс «Земля, которой ты частица»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eastAsia="SimSun;宋体" w:cs="Times" w:ascii="Times New Roman" w:hAnsi="Times New Roman"/>
          <w:sz w:val="28"/>
          <w:szCs w:val="28"/>
        </w:rPr>
        <w:t>Жалоб на  качество предоставляемых муниципальных услуг по «</w:t>
      </w:r>
      <w:r>
        <w:rPr>
          <w:rFonts w:eastAsia="SimSun;宋体"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1.</w:t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1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2411"/>
        <w:gridCol w:w="1980"/>
        <w:gridCol w:w="2177"/>
      </w:tblGrid>
      <w:tr>
        <w:trPr>
          <w:trHeight w:val="240" w:hRule="atLeast"/>
          <w:cantSplit w:val="true"/>
        </w:trPr>
        <w:tc>
          <w:tcPr>
            <w:tcW w:w="10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казанию организации досуга населения и поддержка народного творче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роприят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9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2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71"/>
      </w:tblGrid>
      <w:tr>
        <w:trPr>
          <w:trHeight w:val="360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муниципального задания   не зафикс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733"/>
        <w:gridCol w:w="2152"/>
        <w:gridCol w:w="4242"/>
      </w:tblGrid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4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42"/>
      </w:tblGrid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 нет. Учреждения культуры обеспечены необходимым инвентарем, помещениями для работы в соответствии с принятыми Регламентами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5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у)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42"/>
      </w:tblGrid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се учреждения культуры работают в соответствии с Регламентом оказания муниципальной услуг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6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42"/>
      </w:tblGrid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учреждениях культуры имеются необходимое оборудование и инструменты, для выполнения муниципального задания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держанию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76"/>
      </w:tblGrid>
      <w:tr>
        <w:trPr>
          <w:trHeight w:val="240" w:hRule="atLeast"/>
          <w:cantSplit w:val="true"/>
        </w:trPr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ях культуры здания и сооружения находятся в  удовлетворительном  состоянии. Во всех структурных подразделениях проводятся текущие ремонты помещений и прилегающих территор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6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актическая стоимость, которых отклоняется от нормативной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611"/>
      </w:tblGrid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%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</w:rPr>
        <w:t>Проанализировав работу структурных подразделений МБУК «Культура Ермаковского поселения» за 2013 год можно сделать следующие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величилось участие учреждений культуры Ермаковского сельского поселения в районных конкурсах и фестивал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рганизации и проведении культурно-досуговых мероприятий  применялись инновационные технологии: электронные презентации, видеоролики, библиотеками поселения были изготовлены: буклеты, памятки, дайдже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>Продолжилась работа учреждений культуры  по проведению массовых гуляний, народных праздников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планом мероприятий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«дорожной карты»), направленных на повышение эффективности и качества услуг муниципального бюджетного учреждения культуры «Культура Ермаковского поселения»  утвержденного постановлением Администрации Ермаковского сельского поселения №40а от 17.04.2013 года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Ермаковского сельского поселения «Об утверждении целевых показателей эффективности  деятельности муниципального бюджетного учреждения культуры  «Культура Ермако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»  и показателей оценки эффективности деятельности руководи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» №74а от 07.06.2013 года работникам МБУК «Культура Ермаковского поселения были выплачены надбавки за интенсивность и высокие результаты работы. Поэтому фактическая стоимость предоставления единицы муниципальной услуги  превышает стоимость </w:t>
      </w:r>
      <w:r>
        <w:rPr>
          <w:rFonts w:cs="Times New Roman" w:ascii="Times New Roman" w:hAnsi="Times New Roman"/>
          <w:sz w:val="28"/>
          <w:szCs w:val="28"/>
        </w:rPr>
        <w:t xml:space="preserve"> расчетно-норма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3:00Z</dcterms:created>
  <dc:creator>Пользователь</dc:creator>
  <dc:description/>
  <cp:keywords/>
  <dc:language>en-US</dc:language>
  <cp:lastModifiedBy>48320456</cp:lastModifiedBy>
  <cp:lastPrinted>2014-01-16T18:00:00Z</cp:lastPrinted>
  <dcterms:modified xsi:type="dcterms:W3CDTF">2014-01-16T14:14:00Z</dcterms:modified>
  <cp:revision>3</cp:revision>
  <dc:subject/>
  <dc:title/>
</cp:coreProperties>
</file>