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Тац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891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b/>
        </w:rPr>
        <w:t xml:space="preserve"> </w:t>
      </w:r>
      <w:r>
        <w:rPr>
          <w:b/>
        </w:rPr>
        <w:t>РАСПОРЯЖ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 xml:space="preserve"> » декабря 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              № </w:t>
      </w:r>
      <w:r>
        <w:rPr>
          <w:b/>
          <w:sz w:val="28"/>
          <w:szCs w:val="28"/>
          <w:lang w:val="en-US"/>
        </w:rPr>
        <w:t>105</w:t>
      </w:r>
      <w:r>
        <w:rPr>
          <w:b/>
          <w:sz w:val="28"/>
          <w:szCs w:val="28"/>
        </w:rPr>
        <w:t xml:space="preserve">                      ст.Ерма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закреплении за главны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ором-Администрацие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рмак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номочий по осуществлению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ий администрир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ходов бюджета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 статьи 160.1 Бюджетного  кодекса Российской Федерации и  приказа Федерального Казначейства от 29.12.2012г. №24н «О Порядке открытия и ведения лицевых счетов  территориальными органами Федерального Казначейства»,  приказа Минфина России от 18.12.2013г.  №125н «Об утверждении Порядка учета Федеральным казначейством поступлений в  бюджетную систему Российской Федерации и их распределением между бюджетами бюджетной системы Российской Федерации», и    закрепления за Администрацией Ермаковского сельского поселения полномочий по осуществлению функций администрирования доходов  бюджета поселения в связи с отсутствием подведомственных администраторов доходов бюджета в 2015 году и плановом периоде 2016 и 2017 год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ить исполнение администрирования доходов бюджета Ермаковского сельского поселения по главе 951 «Администрация Ермаковского сельского поселения» по кодам бюджетной классификации, поименованным в приложении к настоящему распоряжению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ятие решения о возврате излишне уплаченных ( 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оставление уведомления  в Управление Федерального казначейства по Ростовской области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аспоряжение вступает в силу с 1 января 2015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Распоряжение от 26 декабря 2013 года № 82 признать утратившим силу с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01 января  2015 года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рма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А.В.Кон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2"/>
        <w:gridCol w:w="3343"/>
        <w:gridCol w:w="5607"/>
      </w:tblGrid>
      <w:tr>
        <w:trPr>
          <w:trHeight w:val="911" w:hRule="atLeast"/>
        </w:trPr>
        <w:tc>
          <w:tcPr>
            <w:tcW w:w="1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иложение к распоряжению  Администрации Ермаковского сельского поселения от 25.12.2014г.  № </w:t>
            </w:r>
            <w:r>
              <w:rPr>
                <w:color w:val="000000"/>
                <w:lang w:val="en-US"/>
              </w:rPr>
              <w:t>105</w:t>
            </w:r>
          </w:p>
        </w:tc>
      </w:tr>
      <w:tr>
        <w:trPr>
          <w:trHeight w:val="795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доходов бюджета Ермаковского сельского поселения, администрируемых Администрацией Ермаковского сельского поселения</w:t>
            </w:r>
          </w:p>
        </w:tc>
      </w:tr>
      <w:tr>
        <w:trPr>
          <w:trHeight w:val="795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08 04020 01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0 110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95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95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1 05025 10 0000 120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1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63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18050 10 0000 140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852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16 90050 10 0000 140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52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 17 01050 10 0000 180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7 05050 10 0000 180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607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2 01001 10 0000 151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 поселений на выравнивание бюджетной обеспеченности</w:t>
            </w:r>
          </w:p>
        </w:tc>
      </w:tr>
      <w:tr>
        <w:trPr>
          <w:trHeight w:val="607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3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607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4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2 02 03024 10 0000</w:t>
            </w:r>
            <w:r>
              <w:rPr>
                <w:color w:val="FF0000"/>
              </w:rPr>
              <w:t xml:space="preserve"> </w:t>
            </w:r>
            <w:r>
              <w:rPr/>
              <w:t>151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214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4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88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607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7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 бюджетов сельских поселений от возврата остатков субсидий, субвенций и  иных межбюджетных трансфертов, имеющих целевое назначение,  прошлых лет  из бюджетов муниципальных районов</w:t>
            </w:r>
          </w:p>
        </w:tc>
      </w:tr>
      <w:tr>
        <w:trPr>
          <w:trHeight w:val="607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autoSpaceDE w:val="false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07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14:00Z</dcterms:created>
  <dc:creator>Белоусова</dc:creator>
  <dc:description/>
  <cp:keywords/>
  <dc:language>en-US</dc:language>
  <cp:lastModifiedBy>www.PHILka.RU</cp:lastModifiedBy>
  <cp:lastPrinted>2014-12-29T12:04:00Z</cp:lastPrinted>
  <dcterms:modified xsi:type="dcterms:W3CDTF">2014-12-29T09:04:00Z</dcterms:modified>
  <cp:revision>100</cp:revision>
  <dc:subject/>
  <dc:title>Зарегистрировано в Минюсте РФ 1 июня 2006 г</dc:title>
</cp:coreProperties>
</file>