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b/>
          <w:szCs w:val="28"/>
        </w:rPr>
        <w:t>ТАЦИН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ЕРМАКОВСКОГО СЕЛЬСКОЕ ПОСЕЛЕНИЕ»</w:t>
      </w:r>
    </w:p>
    <w:p>
      <w:pPr>
        <w:pStyle w:val="BodyText2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РМАК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30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февраля  2011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-ца Ермак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Ермак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597"/>
      </w:tblGrid>
      <w:tr>
        <w:trPr>
          <w:trHeight w:val="1198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ind w:right="-3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Ермаковского </w:t>
              <w:br/>
              <w:t>сельского поселения: _______________________А.В.Кондаков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9.02..2011 № </w:t>
      </w:r>
      <w:r>
        <w:rPr>
          <w:sz w:val="28"/>
          <w:szCs w:val="28"/>
          <w:lang w:val="en-US"/>
        </w:rPr>
        <w:t>5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Ермаковского сельского поселения и их проектов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Ермак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Ермак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Ермак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Ермак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Ермак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 Глава Ермак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tabs>
          <w:tab w:val="left" w:pos="708" w:leader="none"/>
        </w:tabs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рмак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Ерма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Ермак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Ермаковского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5:00Z</dcterms:created>
  <dc:creator>user</dc:creator>
  <dc:description/>
  <cp:keywords/>
  <dc:language>en-US</dc:language>
  <cp:lastModifiedBy>www.PHILka.RU</cp:lastModifiedBy>
  <dcterms:modified xsi:type="dcterms:W3CDTF">2011-08-08T05:11:00Z</dcterms:modified>
  <cp:revision>5</cp:revision>
  <dc:subject/>
  <dc:title/>
</cp:coreProperties>
</file>