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несостоявшимся конкурса на муниципальный резерв управленческих кадров и муниципальный кадровый резерв в Администрации Ермаков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  <w:tab/>
        <w:tab/>
        <w:tab/>
        <w:tab/>
        <w:tab/>
        <w:tab/>
        <w:tab/>
        <w:tab/>
        <w:t>05 марта 2019 год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муниципальный резерв управленческих кадров и муниципальный кадровый резерв в Администрации Ермаковского сельского поселения - Администрация Ермаков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ок на проведение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конкурсе – 01 февраля 2019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та окончания приема заявок на участие в конкурсе – 01 марта 2019 года.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о рассмотрению заявок на муниципальный резерв управленческих кадров и муниципальный кадровый резерв в Администрации Ермаковского сельского поселения 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лина В.А. – глава администрации Ермак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 – начальник сектора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 – ведущий специалис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ова И.А. – директор МБУ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Ермаковского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а О.В. – председатель Собрания депутатов – глава Ермаков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роведении конкурса на муниципальный резерв управленческих кадров и муниципальный кадровый резерв в Администрации Ермаковского сельского поселения было размещено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mak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 окончания срока приема заявок на участие в конкурсе, 01 марта 2019 года  включительно, указанного в сообщении, не было подано ни одной заявки.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и по рассмотрению заявок на муниципальный резерв управленческих кадров и муниципальный кадровый резерв в Администрации Ермаковского сельского поселения приняла решение – объявить конкурс на муниципальный резерв управленческих кадров и муниципальный кадровый резерв в Администрации Ермаковского сельского поселения несостоявшимс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разместить на официальном сайте Администрации Ермаковского сельского поселения в сети Интернет –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mak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протокол составлен в 2 экземплярах  на 2 листах  и подлежит хранению в течение пяти лет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Кружилина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Бабиче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Сапожнико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Войно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Ласкова 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sp.ru/" TargetMode="External"/><Relationship Id="rId3" Type="http://schemas.openxmlformats.org/officeDocument/2006/relationships/hyperlink" Target="https://ermak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5:00Z</dcterms:created>
  <dc:creator>vmamitko</dc:creator>
  <dc:description/>
  <cp:keywords/>
  <dc:language>en-US</dc:language>
  <cp:lastModifiedBy>Кружилина</cp:lastModifiedBy>
  <cp:lastPrinted>2019-03-06T11:40:00Z</cp:lastPrinted>
  <dcterms:modified xsi:type="dcterms:W3CDTF">2019-03-06T08:42:00Z</dcterms:modified>
  <cp:revision>9</cp:revision>
  <dc:subject/>
  <dc:title>ПРОТОКОЛ О ПРИЗНАНИИ НЕСОСТОЯВШИМСЯ</dc:title>
</cp:coreProperties>
</file>