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____» ___________2018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 ___________2018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в отношении жилых домов,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свободить от уплаты налога на имущество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: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заявление о предоставлении налоговой льготы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документы, подтверждающие право налогоплательщика на налоговую льготу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 Признать утратившим силу Решение Собрания депутатов Ермаковского сельского поселения от «30» октября 2017 года  № 61 «О налоге на имущество физических лиц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законную силу не ранее, чем по        истечению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>О.В.Ласкова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7:00Z</dcterms:created>
  <dc:creator>Чапиковский</dc:creator>
  <dc:description/>
  <cp:keywords/>
  <dc:language>en-US</dc:language>
  <cp:lastModifiedBy>user</cp:lastModifiedBy>
  <cp:lastPrinted>2017-11-08T14:04:00Z</cp:lastPrinted>
  <dcterms:modified xsi:type="dcterms:W3CDTF">2018-10-18T12:07:00Z</dcterms:modified>
  <cp:revision>2</cp:revision>
  <dc:subject/>
  <dc:title>Проект внесен</dc:title>
</cp:coreProperties>
</file>