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ЦИН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РАЗОВ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БРАНИЕ ДЕПУТАТОВ  ЕРМАК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__»________2018 года                       №                                   ст. Ермак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становлении земельного налог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территории Ермак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ят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м депутатов                                                                                                       </w:t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главой 31 части 2 «Земельный налог» Налогового кодекса Российской Федерации,-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Собрание депутатов  РЕШИЛО:</w:t>
      </w:r>
    </w:p>
    <w:p>
      <w:pPr>
        <w:pStyle w:val="3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Ввести на территории Ермаковского сельского поселения земельный налог.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426" w:hanging="0"/>
        <w:rPr/>
      </w:pPr>
      <w:r>
        <w:rPr>
          <w:b w:val="false"/>
          <w:sz w:val="28"/>
          <w:szCs w:val="28"/>
        </w:rPr>
        <w:t>2.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3 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отнесенных к землям сельскохозяйственного назначения или к землям      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) занятых объектами инженерной инфраструктуры жилищно-  коммунального комплекса  (за  исключением  доли  в  праве  на  земельный  участок,  приходящейся  на  объект,  не  относящийся  к  объектам  инженерной  инфраструктуры  жилищно-коммунального  комплекса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приобретенных (предоставленных)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г) ограниченными в обороте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едоставленными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Освободить от уплаты земельного налога 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 физических лиц:</w:t>
      </w:r>
    </w:p>
    <w:p>
      <w:pPr>
        <w:pStyle w:val="3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) Герои Советского Союза. Герои Российской Федерации. Герои Социалистического Труда и полные кавалеры орденов Славы, Трудовой Славы и "За службу Родине в Вооруженных силах СССР";</w:t>
      </w:r>
    </w:p>
    <w:p>
      <w:pPr>
        <w:pStyle w:val="3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) 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и инвалиды  Великой Отечественной войны, а так</w:t>
      </w:r>
      <w:r>
        <w:rPr>
          <w:b w:val="false"/>
          <w:i/>
          <w:sz w:val="28"/>
          <w:szCs w:val="28"/>
        </w:rPr>
        <w:t>же</w:t>
      </w:r>
      <w:r>
        <w:rPr>
          <w:b w:val="false"/>
          <w:sz w:val="28"/>
          <w:szCs w:val="28"/>
        </w:rPr>
        <w:t xml:space="preserve"> ветераны боевых действий;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) участники и инвалиды Великой Отечественной Войны, а также ветераны боевых действий;</w:t>
      </w:r>
    </w:p>
    <w:p>
      <w:pPr>
        <w:pStyle w:val="3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)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) граждан Российской Федерации, проживающих на территории    Ермаковского сельского поселения не менее 5 лет, предшествующих дате подачи заявления о бесплатном предоставлении земельного участка в собственность, имеющих трех и более несовершеннолетних детей и совместно проживающих с ними;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6) граждан  Российской Федерации, проживающих на территории Ермаковского сельского поселения, имеющих в составе семьи ребенка-инвалида, в отношении земельных участков, приобретенных (предоставленных) для индивидуального жилищного строительства и для личного подсобного хозяйства, садоводства, огородничества или животноводства, а также дачного хозяйства, расположенных в пределах населенного пункта;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Установить сроки уплаты земельного налога и авансовых платежей по налогу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- для налогоплательщиков – организаций – не позднее 5 февраля года следующего за истекши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налоговым периодом</w:t>
      </w:r>
      <w:r>
        <w:rPr>
          <w:b w:val="false"/>
          <w:color w:val="000000"/>
          <w:sz w:val="28"/>
          <w:szCs w:val="28"/>
          <w:shd w:fill="FFFFFF" w:val="clear"/>
        </w:rPr>
        <w:t>; авансовых платежей не позднее 30 апреля, 31 июля и 31 октября в течение налогового периода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 - физическими лицами в срок,            установленный  пунктом 1 статьи 397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орядок и основания для предоставления льготы по налогу: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6.  Признать утратившими силу ранее принятые решения Собрания депутатов Ермаковского сельского поселени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ешение Собрания депутатов Ермаковского сельского поселения от 30 ноября 2016 года  № 23 «О земельном налоге».</w:t>
      </w:r>
    </w:p>
    <w:p>
      <w:pPr>
        <w:pStyle w:val="Normal"/>
        <w:ind w:right="538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7. Настоящее решение вступает в законную силу не  ранее, чем по истечению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8. Контроль за исполнением настоящего решения возложить на постоянную депутатскую комиссию по бюджету, налогам и муниципальной собственности (Гунькин А.Д.)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Ермаковского сельского поселения                        </w:t>
        <w:tab/>
        <w:t>О.В.Лас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40DC9C3253D6310E44989F3C59FEA18CABA1BF6134F1C068A6645A0E8BF17496EE0FF49AEC3C4H4K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2:00Z</dcterms:created>
  <dc:creator>N</dc:creator>
  <dc:description/>
  <cp:keywords/>
  <dc:language>en-US</dc:language>
  <cp:lastModifiedBy>www.PHILka.RU</cp:lastModifiedBy>
  <cp:lastPrinted>2018-10-18T08:00:00Z</cp:lastPrinted>
  <dcterms:modified xsi:type="dcterms:W3CDTF">2018-10-18T05:06:00Z</dcterms:modified>
  <cp:revision>20</cp:revision>
  <dc:subject/>
  <dc:title/>
</cp:coreProperties>
</file>