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ЕРМА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42" w:right="5811" w:hanging="0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42" w:right="-28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590" w:leader="none"/>
        </w:tabs>
        <w:ind w:left="0" w:right="-1" w:hanging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_________  2018 года                                   № ____                          ст. Ермаковская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right="31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регламента оказания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в  целях упорядочения работы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Административный регламент оказания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своей работе руководствоваться настоящим Административным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  <w:lang w:eastAsia="ru-RU"/>
        </w:rPr>
        <w:t>Ермаковского сельского поселения                                                   В.А. Кружили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Ермаковского сельского посел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</w:t>
      </w:r>
      <w:r>
        <w:rPr>
          <w:sz w:val="28"/>
          <w:szCs w:val="28"/>
          <w:lang w:eastAsia="ru-RU"/>
        </w:rPr>
        <w:t>___  _______ 2018г  №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казания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. 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(далее — муниципальная усл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комиссии, оказывающей муниципальную услугу</w:t>
      </w:r>
    </w:p>
    <w:p>
      <w:pPr>
        <w:pStyle w:val="Normal"/>
        <w:jc w:val="both"/>
        <w:rPr/>
      </w:pPr>
      <w:r>
        <w:rPr>
          <w:sz w:val="28"/>
          <w:szCs w:val="28"/>
        </w:rPr>
        <w:t>1.2.1. Муниципальная услуга оказывается непосредственно межведомственной комиссией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Комиссия), состав которой утвержден постановлением Администрации Ерма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1.3.1. Оказание муниципальной услуги осуществляется 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— Постановление Правительства РФ), постановлением Администрации Ермаковского сельского поселения № 154 от 04.12.2017г. «О создании межведомственной комисси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нию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1. Комиссия проводит оценку соответствия помещения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м Постановлением Правительства РФ и признает жилое помещение пригодным (непригодным) для проживания, а также признает многоквартирный дом аварийным и подлежащим сносу или ре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2. По результатам рассмотрения поступивших заявлений или заключений органа, уполномоченного на проведение государственного контроля и надзора Комиссия принимает решение (в виде заключения) или решение о проведении дополнительного обследования оцениваем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Заявители (органы), имеющие право обращаться в Комиссию за предоставлением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1. Комиссия оказывает муниципальную услугу на основании заявления собственника помещения или заявления гражданина (нанимателя) либо на основании заключения органов, уполномоченных на проведение государственного контроля и надзора, по вопросам, отнесенным к их компетенции (далее - Орга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II. ТРЕБОВАНИЯ К ПОРЯДКУ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муниципальной услуге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 xml:space="preserve">2.1.1. Прием заявлений собственников помещений или заявлений граждан (нанимателей) либо заключений Органов осуществляется по адресу: </w:t>
      </w:r>
      <w:r>
        <w:rPr>
          <w:sz w:val="28"/>
          <w:szCs w:val="28"/>
          <w:lang w:eastAsia="ru-RU"/>
        </w:rPr>
        <w:t xml:space="preserve">пер. Липкина, 4, ст. Ермаковская, Тацинский район, Ростовская область,                           тел. 8 (86397) 25-4-10. 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  <w:lang w:eastAsia="ru-RU"/>
        </w:rPr>
        <w:t>Прием заявителей осуществляется в соответствии с графиком, устанавливаемым с учетом графика (режима) работы Администрации Ермаковского сельского поселения, согласно правилам внутреннего трудового распорядка в Администрации Ермаковского сельского  поселения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228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right="15" w:firstLine="709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right="15" w:firstLine="709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ббота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ходной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РЫВ  12.00-13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роки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Комиссия рассматривает поступившее заявление или заключение Органа в течение 60 дней с даты регистрации и принимает решение (в виде заключения), либо решение о проведении дополнительного обследования оцениваем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В случае признания жилого помещения непригодным для проживания решение направляется  собственнику жилья и заявителю не позднее рабочего дня, следующего за днем оформления решения (заклю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оснований для отказа в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Решение об отказе в предоставлении муниципальной услуги может быть принято в случае, когда к заявлению не приложены документы, указанные в подпункте 2.5.1 настоящего Административного регламента. В данном случае заявление и документы направляются обратно в адрес заявителя сопроводительным письмом с указанием причин отказа в рассмот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отвечать следующим требова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о быть оборудовано отдельным входом для свободного доступа заяв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уются в соответствии с действующими санитарными правилами и нормами. Места предоставления муниципальной услуги оборудуются системами кондиционирования (охлаждения и нагревания) и вентилирования воздуха, средствами пожаротушения и оповещения о возникновении чрезвычайной ситу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и, заполнения необходимых для 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 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(устанавливаются в удобном для заявителей месте), а также на Портале госуслуг и на официальном сайте Администрации Ерма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 Перечень документов, необходимых для предоставления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собственника или гражданина нанимателя помещения о признании жилого помещения непригодным для проживания (оригинал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анимаемое жилое помещение (подлинники или удостоверенные в  нотариальном порядке копии);</w:t>
      </w:r>
    </w:p>
    <w:p>
      <w:pPr>
        <w:pStyle w:val="Style18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ru-RU"/>
        </w:rPr>
        <w:t xml:space="preserve">роект реконструкции нежилого помещения </w:t>
      </w:r>
      <w:r>
        <w:rPr>
          <w:i/>
          <w:sz w:val="28"/>
          <w:szCs w:val="28"/>
          <w:lang w:val="ru-RU" w:eastAsia="ru-RU"/>
        </w:rPr>
        <w:t>(в отношении нежилого помещения для признания его в дальнейшем жилым помещением);</w:t>
      </w:r>
    </w:p>
    <w:p>
      <w:pPr>
        <w:pStyle w:val="Style18"/>
        <w:rPr>
          <w:i/>
          <w:i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 w:eastAsia="ru-RU"/>
        </w:rPr>
        <w:t xml:space="preserve">заключение специализированной организации, проводившей обследование многоквартирного дома  </w:t>
      </w:r>
      <w:r>
        <w:rPr>
          <w:i/>
          <w:sz w:val="28"/>
          <w:szCs w:val="28"/>
          <w:lang w:val="ru-RU" w:eastAsia="ru-RU"/>
        </w:rPr>
        <w:t>(в случае постановки вопроса о признании многоквартирного дома аварийным и подлежащим сносу или реконструкции)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- заключение проектно-изыскательской организации по результатам обследования элементов ограждающих и несущих конструкций жилого помещения </w:t>
      </w:r>
      <w:r>
        <w:rPr>
          <w:i/>
          <w:sz w:val="28"/>
          <w:szCs w:val="28"/>
          <w:lang w:eastAsia="ru-RU"/>
        </w:rPr>
        <w:t>(в случае если в соответствии с абзацем третьим пункта 44 Положения, утвержденного постановлением Правительства РФ от 28.01.2006 №47,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ложении требованиям</w:t>
      </w:r>
      <w:r>
        <w:rPr>
          <w:i/>
          <w:lang w:eastAsia="ru-RU"/>
        </w:rPr>
        <w:t>);</w:t>
      </w:r>
    </w:p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</w:rPr>
        <w:t>- план жилого помещения с его кадастровым паспортом, а для нежилого помещения - проект реконструкции нежилого помещения для признания его в дальнейшем жилым поме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смотрению заявителя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указан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2. Муниципальная услуга предоставляется на беспла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оказатели доступности и качества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1.  Показателями доступности муниципальной услуг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взаимодействий заявителей с должностными лицами органов местного самоуправления при получ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зможность получать полную, актуальную и достоверную информацию о порядке предоставления муниципальной услуги, в том числе с использованием Портала госуслуг, официального сайта Администрации Ермаковского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ать информацию о результате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 запросу заявителя выезда работника МФЦ к заявителю для приема заявлений и документов, необходимых для предоставления муниципальной услуги, а также доставки результатов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ать муниципальную услугу с помощью универсальной электронной карты в случаях, предусмотренных федеральными законами, постановлениями Правительства РФ, нормативными правовыми актами Ростовской области, муниципальными правовыми акт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озможность обращаться в досудебном и (или) судебном порядке </w:t>
        <w:br/>
        <w:t>в соответствии с законодательством Российской Федерации с жалобой на принятое по заявлению заявителя решение или на действия (бездействие) должностных лиц Администрации Ермаковского сельского поселения, МФ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2.  Основные требования к качеству предоставления муниципаль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а информирования заявителя о ходе рассмотрения его зая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при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3.  Показателями качества предоставления муниципальной услуги являются соблюдение срока рассмотрения заявления, отсутствие или наличие жалоб на решения и (или) действия (бездействие) органа, предоставляющего муниципальную услугу и (или) его должностны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4.  Показатели доступности услуги для инвалид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2.6.5. Заявитель в целях получения муниципальной услуги может подать заявление и необходимые документы в электронном виде 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Административные процед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Юридические факты, являющиеся основанием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Факт обращения заявителя в Комиссию путем подачи заявления с прилагаемыми к нему документами (далее - Пакет документов) является основанием для предоставления муниципальной услуги. Заявитель может обратиться в Комиссию непосредственно (лично или через уполномоченного представителя), либо с использованием почтовой до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В случае, если заявитель ошибочно направил Пакет документов в один из органов местного самоуправления или должностному лицу, то данный орган местного самоуправления или должностное лицо должны незамедлительно направить документы непосредственно в Комиссию для рассмотрения. В данном случае орган местного самоуправления или должностное лицо в течение 5 дней со дня направления документов в Комиссию обязаны уведомить заявителя о направлении его документов в Комиссию с указанием ее реквиз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одержание административных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Административные действия по оказанию муниципальной услуги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ый прием заявителя, предоставляющего Пакет документов (прием и регистрация документов), а также консультирование по вопросам оказания муниципальной услуги (продолжительность действия — не более 30 мину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по телефону заявителя о ходе предоставления муниципальной услуги (продолжительность действия — не более 10 мину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тветов на письменные обращения граждан по вопросам предоставления муниципальной услуги) (продолжительность действия — 30 дней со дня регистрации обращ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акета документов и принятие решения (заключения) или решения о проведении дополнительного обследования оцениваемого помещения Комиссией (продолжительность действия — 30 дней со дня регистрации пакета докумен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остановления   на основании решения Комиссии с указанием о дальнейшем использовании помещения (сроках отселения физических лиц) (продолжительность действия — 10 дней со дня принятия Комиссией реш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копий постановления и заключения сопроводительным письмом заявителю (продолжительность действия — 5 дней со дня издания постано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Консультирование граждан могут осуществлять председатель, или член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Прием граждан по интересующим их вопросам должно осуществляться в вежливой (корректной)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ешения, принимаемые Комиссией по результатам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По результатам работы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и после их завершения - о продолжении процедуры 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многоквартирного дома аварийным и подлежащим сн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многоквартирного дома аварийным и подлежащим ре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Решение принимается большинством голосов членов Комиссии и оформляется в виде заключения. По окончании работы Комиссия составляет в 3 экземплярах заключение о признании помещения пригодным (непригодным) для постоянного проживания по форме, утвержденной Постановлением Правительства РФ. В случае обследования помещения Комиссия составляет в 3 экземплярах акт обследования помещения по форме, утвержденной Постановлением Правительства РФ.</w:t>
      </w:r>
    </w:p>
    <w:p>
      <w:pPr>
        <w:pStyle w:val="Normal"/>
        <w:jc w:val="both"/>
        <w:rPr/>
      </w:pPr>
      <w:r>
        <w:rPr>
          <w:sz w:val="28"/>
          <w:szCs w:val="28"/>
        </w:rPr>
        <w:t>3.3.3. На основании заключения издается постановление администрации Ермаковского сельского посел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4.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5. 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и формы контроля за исполнением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и исполнением ответственными должностными лицами, принимающих участие в Комисс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Комиссией осуществляются путем проведения периодических (не реже 1 раза в квартал)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ругие формы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полноты и качества предоставления муниципальной услуги включает в себя, помимо текущего контроля, проведения проверок, выявление и устранение нарушений прав заявителей, рассмотрения, принятия решений и подготовку ответов на обращения заявителей, содержащих жалобы на действия (бездействия) и решения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По результатам проведенных проверок в случае выявления нарушений прав заявителей, осуществляется привлечение виновных должностных лиц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3. Проверки полноты и качества предоставления муниципальной услуги осуществляется в процессе текущей деятельност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4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й (бездействия) должностных лиц, принимающих участие в Комиссии, а также принимаемых ими решений при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Досудебный порядок обжал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 Заинтересованные лица имеют право обжаловать действия (бездействие) должностных лиц, принимающих участие в Комиссии, а также принимаемые Комиссией решения при предоставлении муниципальной услуги (заключения, постановления) в до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5.1.2. Жалоба рассматривается Комиссией по рассмотрению жалоб Администрации Ермаковского сельского поселения в течение 20 календарных дней с момента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3. Решение, принятое по результатам рассмотрения жалобы, направляется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Судебный порядок обжал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. Заинтересованные лица имеют право обжаловать действия (бездействие) должностных лиц, принимающих участие в Комиссии, а также принимаемые Комиссией решения при предоставлении муниципальной услуги (заключения, постановления) в судебном порядке, в соответствии с Гражданским процессуаль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3. Гражданин вправе оспорить в суде решение, действие (бездействие) должностного лица (муниципального служащего), если считают, что нарушены его права и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4. Заявление подается в суд по подсудности, установленной Гражданским процессуальным кодексом Российской Федерации. Заявление может быть подано гражданином в суд по месту его жительства или по месту нахождения должностного лица (муниципального служащего) решение, действие (бездействие) которого оспа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142" w:right="5811" w:hanging="0"/>
      <w:outlineLvl w:val="1"/>
    </w:pPr>
    <w:rPr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kern w:val="2"/>
      <w:sz w:val="24"/>
    </w:rPr>
  </w:style>
  <w:style w:type="character" w:styleId="3">
    <w:name w:val="Заголовок 3 Знак"/>
    <w:basedOn w:val="Style11"/>
    <w:qFormat/>
    <w:rPr>
      <w:kern w:val="2"/>
      <w:sz w:val="24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Style12">
    <w:name w:val="Схема документа Знак"/>
    <w:basedOn w:val="Style11"/>
    <w:qFormat/>
    <w:rPr>
      <w:rFonts w:ascii="Tahoma" w:hAnsi="Tahoma" w:eastAsia="Calibri" w:cs="Tahoma"/>
      <w:sz w:val="16"/>
      <w:lang w:val="en-US"/>
    </w:rPr>
  </w:style>
  <w:style w:type="character" w:styleId="Style13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szCs w:val="20"/>
      <w:lang w:val="en-US"/>
    </w:rPr>
  </w:style>
  <w:style w:type="paragraph" w:styleId="Style18">
    <w:name w:val="Описание документов"/>
    <w:basedOn w:val="Normal"/>
    <w:qFormat/>
    <w:pPr>
      <w:suppressAutoHyphens w:val="false"/>
    </w:pPr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20:00Z</dcterms:created>
  <dc:creator>Customer</dc:creator>
  <dc:description/>
  <cp:keywords/>
  <dc:language>en-US</dc:language>
  <cp:lastModifiedBy>Кружилина</cp:lastModifiedBy>
  <dcterms:modified xsi:type="dcterms:W3CDTF">2018-10-16T08:04:00Z</dcterms:modified>
  <cp:revision>8</cp:revision>
  <dc:subject/>
  <dc:title>РОССИЙСКАЯ ФЕДЕРАЦИЯ</dc:title>
</cp:coreProperties>
</file>