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left="284" w:hanging="0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ind w:firstLine="72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__________  2017 года</w:t>
        <w:tab/>
        <w:tab/>
        <w:t xml:space="preserve">        №  ___                                  ст. Ермаковск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Ерма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от 27 ноября 2015 года № 151</w:t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 3.3 Федерального закона от 25 октября 2001 года     № 137-ФЗ «</w:t>
      </w:r>
      <w:r>
        <w:rPr>
          <w:bCs/>
          <w:szCs w:val="28"/>
        </w:rPr>
        <w:t>О введении в действие Земельного  кодекса Российской Федерации»  и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постановление Администрации Ермаковского сельского поселения от 27 ноября 2015 года № 151 «Об утверждении административного регламента предоставления муниципальной услуги «Выдача справки об отсутствии (наличии) задолженности по арендной плате за земельный участок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о тексту приложения к постановлению слова «или государственная собственность на которые не разграничена» исключить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подлежит опубликованию в установленном порядке и размещению на официальном сайте Администрации Ерма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Л.Н.Исаев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Основной текст Знак"/>
    <w:basedOn w:val="Style13"/>
    <w:qFormat/>
    <w:rPr>
      <w:b/>
      <w:sz w:val="24"/>
      <w:lang w:val="en-US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6:00Z</dcterms:created>
  <dc:creator>mashburo</dc:creator>
  <dc:description/>
  <cp:keywords/>
  <dc:language>en-US</dc:language>
  <cp:lastModifiedBy>www.PHILka.RU</cp:lastModifiedBy>
  <cp:lastPrinted>2015-12-31T09:40:00Z</cp:lastPrinted>
  <dcterms:modified xsi:type="dcterms:W3CDTF">2017-02-15T06:27:00Z</dcterms:modified>
  <cp:revision>18</cp:revision>
  <dc:subject/>
  <dc:title> </dc:title>
</cp:coreProperties>
</file>