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   2017 г.</w:t>
        <w:tab/>
        <w:tab/>
        <w:t xml:space="preserve">        № ___                            ст. Ермаковск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sz w:val="28"/>
          <w:szCs w:val="28"/>
        </w:rPr>
        <w:t>О признании утратившим силу 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Ермако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11.2015 № 147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ключение договоров арен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за исключением земельных участков)  на новый срок</w:t>
      </w:r>
      <w:r>
        <w:rPr>
          <w:sz w:val="28"/>
          <w:szCs w:val="28"/>
        </w:rPr>
        <w:t xml:space="preserve">»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от 27.11.2015г.   № 147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Заключение договоров аренды муниципального имущества (за исключением земельных участков) на новый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bCs/>
          <w:sz w:val="28"/>
          <w:szCs w:val="28"/>
        </w:rPr>
        <w:t>срок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маковского сельского поселения                                 Л.Н.Иса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pacing w:val="1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/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rFonts w:eastAsia="Calibri"/>
      <w:spacing w:val="1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rFonts w:eastAsia="Calibri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3:00Z</dcterms:created>
  <dc:creator>Земельный</dc:creator>
  <dc:description/>
  <cp:keywords/>
  <dc:language>en-US</dc:language>
  <cp:lastModifiedBy>www.PHILka.RU</cp:lastModifiedBy>
  <cp:lastPrinted>2015-05-07T09:40:00Z</cp:lastPrinted>
  <dcterms:modified xsi:type="dcterms:W3CDTF">2017-02-15T06:29:00Z</dcterms:modified>
  <cp:revision>12</cp:revision>
  <dc:subject/>
  <dc:title/>
</cp:coreProperties>
</file>