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bCs/>
          <w:sz w:val="28"/>
          <w:szCs w:val="28"/>
        </w:rPr>
        <w:t>_____________2</w:t>
      </w:r>
      <w:r>
        <w:rPr>
          <w:sz w:val="28"/>
          <w:szCs w:val="28"/>
        </w:rPr>
        <w:t>017 г.</w:t>
        <w:tab/>
        <w:tab/>
        <w:t xml:space="preserve">               № ___                                    ст. Ермаковская</w:t>
      </w:r>
    </w:p>
    <w:p>
      <w:pPr>
        <w:pStyle w:val="Style1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16 года № 138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 и юрид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для ц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вязанных со строительством, единственному заявителю»    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Ермаков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7 ноября 2016 года № 138 ««Предоставление физическим и юридическим лицам земельных участков, находящихся в муниципальной собственности, для целей, не связанных со строительством, единственному заявителю»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5T06:27:00Z</dcterms:modified>
  <cp:revision>10</cp:revision>
  <dc:subject/>
  <dc:title/>
</cp:coreProperties>
</file>