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096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ТОВСКАЯ ОБЛАСТ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МУНИЦИПАЛЬНОЕ ОБРАЗОВАНИЕ 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«ЕРМАКОВСКОЕ СЕЛЬСКОЕ ПОСЕЛЕНИЕ»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ЕРМАК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«12» февраля 2016г.                  </w:t>
        <w:tab/>
        <w:t xml:space="preserve">  № 14                                     ст. Ермаковск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мерах по реализации решения</w:t>
      </w:r>
    </w:p>
    <w:p>
      <w:pPr>
        <w:pStyle w:val="ConsPlusTitle"/>
        <w:rPr/>
      </w:pPr>
      <w:r>
        <w:rPr>
          <w:b w:val="false"/>
        </w:rPr>
        <w:t>Собрания депутатов Ермаковского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сельского поселения от 25.12.2015г. </w:t>
      </w:r>
    </w:p>
    <w:p>
      <w:pPr>
        <w:pStyle w:val="ConsPlusTitle"/>
        <w:rPr/>
      </w:pPr>
      <w:r>
        <w:rPr>
          <w:b w:val="false"/>
        </w:rPr>
        <w:t>№</w:t>
      </w:r>
      <w:r>
        <w:rPr>
          <w:b w:val="false"/>
        </w:rPr>
        <w:t>128-СД «О бюджете Ермаковского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сельского поселения Тацинского района на 2016 год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06"/>
        <w:jc w:val="both"/>
        <w:rPr>
          <w:sz w:val="28"/>
        </w:rPr>
      </w:pPr>
      <w:r>
        <w:rPr/>
        <w:t xml:space="preserve">           </w:t>
      </w:r>
      <w:r>
        <w:rPr>
          <w:sz w:val="28"/>
        </w:rPr>
        <w:t>В целях обеспечения исполнения решения Собрания депутатов Ермак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от 25.12.2015 № 128-СД «О </w:t>
      </w:r>
      <w:r>
        <w:rPr>
          <w:sz w:val="28"/>
        </w:rPr>
        <w:t>бюджете Ермаковского сельского поселения Тацинского района на 2016 год», в соответствии с постановлением Правительства Ростовской области от 04.02.2016 № 47 «О мерах по реализации Областного закона от 21.12.2015 №473-ЗС «Об областном бюджете на 2016 год»»,</w:t>
      </w:r>
    </w:p>
    <w:p>
      <w:pPr>
        <w:pStyle w:val="Normal"/>
        <w:jc w:val="center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r>
        <w:rPr>
          <w:sz w:val="28"/>
          <w:szCs w:val="28"/>
        </w:rPr>
        <w:t>Принять к исполнению бюджет Ермаковского сельского поселения Тацинского района на 2016 г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Главным администраторам доходов бюджета Ермаковского сельского поселения и главным администраторам источников финансирования дефицита бюджета Ермаковского сельского посел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меры по обеспечению поступления в полном объеме администрируемых налоговых и неналоговых доходов и сокращению задолженности по платежам в бюдж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беспечива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В случае изменения объема полномочий главных администраторов доходов бюджета и (или) состава администрируемых ими доходов (закрепленных за ними кодов классификации доходов бюджета) представлять в Финансовый отдел Администрации Тацинского района информацию об указанных изменениях в течение 2-х дней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/>
        <w:t xml:space="preserve">2.4. </w:t>
      </w:r>
      <w:r>
        <w:rPr>
          <w:sz w:val="28"/>
          <w:szCs w:val="28"/>
        </w:rPr>
        <w:t xml:space="preserve">Обеспечить возврат в областной бюджет остатков неиспользованных по состоянию на 1 января 2016 г. межбюджетных трансфертов, полученных в форме субсидий, субвенций и иных межбюджетных трансфертов, имеющих целевое назначение, в срок, установленный </w:t>
      </w:r>
      <w:hyperlink r:id="rId3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рганизовать работу с главными администраторами доходов областного бюджета по получению от них уведомлений по расчетам между бюджетами, подтверждающих предоставление межбюджетного трансферта в форме межбюджетной субсидии, субвенции или иного межбюджетного трансферта и сумм их изменений, а также наличие потребности в направлении неиспользованных на 1 января 2016 г. остатков субсидий и иных межбюджетных трансфертов на те же цели в 2016 год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Главным распорядителям средств бюджета Ермаковского сельского поселения Тацинского район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</w:t>
      </w:r>
      <w:r>
        <w:rPr>
          <w:rFonts w:eastAsia="Calibri"/>
          <w:spacing w:val="6"/>
          <w:sz w:val="28"/>
          <w:szCs w:val="28"/>
          <w:lang w:eastAsia="en-US"/>
        </w:rPr>
        <w:t>беспечить в срок до 1 мая 2016 г. подготовку проектов постановлений Администрации Ермаковского сельского поселения о внесении изменений в Планы мероприятий («дорожные карты») по развитию отраслей социальной сферы в части установленных показателей заработной платы отдельных категорий работников с учетом фактически достигнутых целевых показателей за 2015 год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 Принять меры по недопущению образования в 2016 году просроченной кредиторской задолженности по расходам бюджета Ермаковского сельского поселения, а также по долговым обязательствам подведомственных муниципальных унитарных предприятий Ермаковского сельского поселения.</w:t>
      </w:r>
    </w:p>
    <w:p>
      <w:pPr>
        <w:pStyle w:val="ConsPlusTitle"/>
        <w:rPr>
          <w:b w:val="false"/>
          <w:b w:val="false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3.3.  В двухмесячный срок со дня вступления в силу </w:t>
      </w:r>
      <w:r>
        <w:rPr>
          <w:b w:val="false"/>
        </w:rPr>
        <w:t xml:space="preserve">решения Собрания депутатов Ермаковского сельского поселения от 25.12.2015 №128-СД «О бюджете Ермаковского сельского поселения Тацинского района на 2016 год» </w:t>
      </w:r>
      <w:r>
        <w:rPr>
          <w:b w:val="false"/>
          <w:szCs w:val="28"/>
        </w:rPr>
        <w:t>обеспечить подготовку проектов постановлений Администрации Ермаковского сельского поселения, регламентирующих порядок предоставления субсидий юридическим лицам (за исключением субсидий государственным(муниципальным) учреждениям), индивидуальным предпринимателям, а также физическим лицам - производителям товаров (работ, услуг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4. Обеспечить принятие правовых актов, устанавливающих обязанность муниципальных учреждений Ермако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итанием, обмундирование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гля; оплата коммунальных услуг с учетом мер по энергосбережению; обеспечение противопожарных, антитеррористических мероприятий; затраты на уплату налогов, сборов и иных обязательных платеж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5. Обязать соответствующими правовыми актами главных распорядителей подведомственные им муниципальные учреждения Ермаковского сельского поселения разработать и принять к исполнению аналогичные мер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0" w:name="P37"/>
      <w:bookmarkEnd w:id="0"/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Главным распорядителям средств бюджета, осуществляющим функции и полномочия учредителей муниципальных бюджетных учреждений Ермаковского сельского поселения, принять меры по недопущению образования просроченной кредиторской задолженности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предоставление из бюджета субсидий муниципальным бюджетным и автономным учреждениям Ермаковского сельского поселения (далее -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органом, осуществляющим функции и полномочия учредителя учреждения, если иное не установлено законодательством Российской Федерации, Ростовской области, нормативными правовыми актами Тацинского района, Администрации Ермак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 в порядке, установленном Администрацией Ерма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становить, что предоставление из  бюджета Ермаковского сельского посе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(далее - получатель субсидии), осуществляется в 2016 году в соответствии с порядками, утвержденными постановлениями Администрации Ермаковского сельского поселения, и договорами (соглашениями), заключенными между главным распорядителем средств-  Администрацией Ермаковского сельского поселения - и  получателями субсидии. В договорах (соглашениях) в числе других условий предусматр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еречисления субсид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главного распорядителя средств бюджета и органа муниципального финансового контроля на проведение проверок соблюдения получателями субсидий условий, целей и порядка их 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возврата сумм, использованных получателями субсидии, в случае установления по итогам проверок, проведенных главным распорядителем средств бюджета, а также органами муниципального финансового контроля, факта нарушения условий, установленных при предоставлении субсид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получатели средств бюджета Ермаковского сельского поселения, муниципальные учрежд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6 год (в соответствии с планам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инансово-хозяйственной деятельности учреждений) вправе предусматривать авансовые платеж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1. В размерах, установленных Правительством Российской Федерации, Правительством Ростовской области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и (или) областного бюдже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2.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2.1. В размере до 100 процентов суммы договора (муниципального контракта), но не более лимитов бюджетных обязательств, доведенных на 2016 год по соответствующему коду бюджетной классификации, - по договорам (государственным контрактам) о пользовании подвижной радиотелефонной связью,  о приобретении знаков почтовой оплаты, о пользовании почтовыми абонентскими ящиками, о подписке, хостинга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; 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2. 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- не более 70 процентов суммы договора (муниципального контракта) -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Ермаковского сельского поселения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2.3. 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классификации, - по остальным договорам (муниципальным контрактам) если иное не предусмотрено законодательством Российской Федерации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4. Ежемесячные авансовые платежи в размере 70 процентов от стоимости договорного объема потребления электрической энергии в месяц по договорам (муниципальным контрактам) на поставку электроэнергии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5. Ежемесячные авансовые платежи в размере 20 процентов стоимости оказанных услуг предыдущего периода по договорам (муниципальным контрактам) за услуги электро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Установить, что в 2016 году не допускае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нятие после 1 декабря 2016 года бюджетных обязательств, возникающих из муниципальных контрактов (договоров), предусматривающих условие об исполнении в 2016 году денежного обязательства получателя средств бюджета по выплате авансовых платежей, оплате выполненных (оказанных услуг), срок исполнения которого превышает один месяц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гарантий гражданским служащим и на уплату начислений на выплаты по оплате труда главных распорядителей средств бюджета в целях увеличения лимитов бюджетных обязательств, предусмотренных 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Ермаковского сельского поселения, и муниципальных служащих Ермак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Постановление вступает в силу со дня его подписания и распространяется на правоотношения, возникшие с 1 января 2016 г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маковского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А.В.Кондаков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4"/>
    <w:basedOn w:val="Style16"/>
    <w:qFormat/>
    <w:rPr/>
  </w:style>
  <w:style w:type="character" w:styleId="5">
    <w:name w:val="Основной текст5"/>
    <w:basedOn w:val="Style16"/>
    <w:qFormat/>
    <w:rPr/>
  </w:style>
  <w:style w:type="character" w:styleId="Style17">
    <w:name w:val="Абзац списка Знак"/>
    <w:qFormat/>
    <w:rPr>
      <w:sz w:val="24"/>
      <w:szCs w:val="24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/>
    <w:rPr>
      <w:sz w:val="28"/>
    </w:rPr>
  </w:style>
  <w:style w:type="paragraph" w:styleId="21">
    <w:name w:val="Основной текст 21"/>
    <w:basedOn w:val="Normal"/>
    <w:qFormat/>
    <w:pPr>
      <w:autoSpaceDE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698610">
    <w:name w:val="rvps698610"/>
    <w:basedOn w:val="Normal"/>
    <w:qFormat/>
    <w:pPr>
      <w:suppressAutoHyphens w:val="false"/>
      <w:spacing w:before="0" w:after="150"/>
      <w:ind w:right="300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uppressAutoHyphens w:val="false"/>
      <w:spacing w:lineRule="atLeast" w:line="0" w:before="0" w:after="240"/>
    </w:pPr>
    <w:rPr>
      <w:sz w:val="26"/>
      <w:szCs w:val="26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uppressAutoHyphens w:val="false"/>
      <w:spacing w:lineRule="exact" w:line="312" w:before="540" w:after="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3208FEB3267E0735682DFAD9B0CC94907F678FFCA3A8C0C575D9715C3A771A635E20D22C92uBZ5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49:00Z</dcterms:created>
  <dc:creator>Андрей</dc:creator>
  <dc:description/>
  <cp:keywords/>
  <dc:language>en-US</dc:language>
  <cp:lastModifiedBy>Admin</cp:lastModifiedBy>
  <cp:lastPrinted>2016-01-16T11:08:00Z</cp:lastPrinted>
  <dcterms:modified xsi:type="dcterms:W3CDTF">2016-11-21T07:48:00Z</dcterms:modified>
  <cp:revision>406</cp:revision>
  <dc:subject/>
  <dc:title> </dc:title>
</cp:coreProperties>
</file>