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БРАНИЕ ДЕПУТАТОВ ЕРМАКОВСКОГО СЕЛЬСКОГО ПОСЕЛЕНИЯ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___</w: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О земельном налоге </w:t>
      </w:r>
    </w:p>
    <w:p>
      <w:pPr>
        <w:pStyle w:val="Normal"/>
        <w:rPr>
          <w:sz w:val="28"/>
          <w:szCs w:val="28"/>
        </w:rPr>
      </w:pPr>
      <w:r>
        <w:rPr>
          <w:bCs/>
          <w:spacing w:val="2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Собранием депутатов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__________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5 года</w:t>
            </w:r>
          </w:p>
        </w:tc>
      </w:tr>
    </w:tbl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        </w:t>
      </w:r>
      <w:r>
        <w:rPr>
          <w:bCs/>
          <w:spacing w:val="20"/>
          <w:sz w:val="28"/>
          <w:szCs w:val="28"/>
        </w:rPr>
        <w:t>В соответствии с главой 31 «Земельный налог» части второй Налогового Кодекса Российской Федерации,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                             </w:t>
      </w:r>
      <w:r>
        <w:rPr>
          <w:bCs/>
          <w:spacing w:val="20"/>
          <w:sz w:val="28"/>
          <w:szCs w:val="28"/>
        </w:rPr>
        <w:t xml:space="preserve">Собрание депутатов РЕШИЛО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на территории Ермаковского сельского поселения земельный нало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налоговые ставки  в следующих размера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0,3 процента в отношении следующих земельных участков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отнесенных 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предоставленных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 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,5 процента  в отношении прочих земельных участк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следующие порядок и сроки исчисления, уплаты авансовых платежей по земельному налогу и земельного налог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логоплательщики – организации  уплачивают авансовые платежи по налогу в течение налогового периода в сроки: за первый  квартал календарного года - не позднее 30 апреля, за второй квартал календарного года - не позднее 31 июля, за третий квартал календарного года - не позднее 31 октября;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логоплательщики – организации  уплачивают земельный налог не позднее 5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 подлежит уплате налогоплательщиками – физическими лицами в срок, установленный пунктом 1 статьи 397 Налогового кодекса Российской Феде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кументы, подтверждающие право на уменьшение налоговой базы в соответствии со статьей 391 части второй Налогового кодекса Российской Федерации и настоящим решением представляются налогоплательщиками в налоговые органы по месту нахождения земельного участка не позднее 1 февраля года, следующего за истекшим налоговым период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(утраты) в течение налогового периода права на уменьшение налоговой базы документы, подтверждающие возникновение (утрату) данного права, представляются налогоплательщиками в течение тридцати дней со дня его возникновения (утраты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4.1. На территории Ермаковского сельского поселения от налогообложения освобождаются </w:t>
      </w:r>
      <w:r>
        <w:rPr>
          <w:rFonts w:cs="Times New Roman" w:ascii="Times New Roman" w:hAnsi="Times New Roman"/>
          <w:sz w:val="28"/>
          <w:szCs w:val="28"/>
        </w:rPr>
        <w:t xml:space="preserve"> следующие категории налогоплательщико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ерои Советского Союза, Герои Российской Федерации, Герои Социалистического Труда,  полные кавалеры орденов Славы, Трудовой Славы и «За службу Родине в Вооруженных Силах СССР, инвали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анов  и инвалидов Великой Отечественной  войны, а также ветеранов боевых действ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граждане Российской Федерации, проживающие на территории Ростовской области не менее  5 лет,  имеющие трех и более  детей и совместно проживающие с ними, при бесплатном приобретении земельных участков в собственность без торгов и предварительного согласования мест размещения для индивидуального жилищного строительства и ведения личного подсобного хозяйства до момента ввода в эксплуатацию жиль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адастровая стоимость земельных участков по состоянию на 1 января календарного года подлежит доведению до сведения налогоплательщиков в порядке, определяемом Прави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не ранее, чем по истечении одного месяца со дня официального опубликования и не ранее чем с 1 января 2015 года.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Считать  утратившими силу решения Собрания депутатов Ермаковского сельского поселения:</w:t>
      </w:r>
    </w:p>
    <w:p>
      <w:pPr>
        <w:pStyle w:val="Normal"/>
        <w:ind w:right="538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от 27.07.2014 года № 66 «О земельном налоге»;</w:t>
      </w:r>
    </w:p>
    <w:p>
      <w:pPr>
        <w:pStyle w:val="Normal"/>
        <w:ind w:right="538" w:hanging="0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от 19.11.2014 года № 81 «О внесении изменений в решение Собрания депутатов Ермаковского сельского поселения от 27 июля 2014 года № 66 «О земельном налоге».</w:t>
      </w:r>
    </w:p>
    <w:p>
      <w:pPr>
        <w:pStyle w:val="Normal"/>
        <w:ind w:right="538" w:hanging="0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8. Контроль за исполнением данного решения возложить на постоянную комиссию по экономической реформе, бюджету, налогам и муниципальной собственности (Гунькин А.Д.) </w:t>
      </w:r>
    </w:p>
    <w:p>
      <w:pPr>
        <w:pStyle w:val="Normal"/>
        <w:ind w:right="538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1"/>
        <w:spacing w:lineRule="auto" w:line="240" w:before="0" w:after="0"/>
        <w:ind w:left="283" w:right="-5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spacing w:lineRule="auto" w:line="240" w:before="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283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рмаковского </w:t>
      </w:r>
    </w:p>
    <w:p>
      <w:pPr>
        <w:pStyle w:val="21"/>
        <w:spacing w:lineRule="auto" w:line="240" w:before="0" w:after="0"/>
        <w:ind w:left="283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.В. Кон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22:00Z</dcterms:created>
  <dc:creator>www.PHILka.RU</dc:creator>
  <dc:description/>
  <cp:keywords/>
  <dc:language>en-US</dc:language>
  <cp:lastModifiedBy>48320456</cp:lastModifiedBy>
  <cp:lastPrinted>2015-04-13T14:58:00Z</cp:lastPrinted>
  <dcterms:modified xsi:type="dcterms:W3CDTF">2015-06-28T08:52:00Z</dcterms:modified>
  <cp:revision>27</cp:revision>
  <dc:subject/>
  <dc:title/>
</cp:coreProperties>
</file>