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ПРОЕКТ                       </w:t>
      </w:r>
      <w:r>
        <w:rPr>
          <w:b/>
        </w:rPr>
        <w:drawing>
          <wp:inline distT="0" distB="0" distL="0" distR="0">
            <wp:extent cx="609600" cy="8001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15 год                  № __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0"/>
                <w:lang w:eastAsia="zh-CN"/>
              </w:rPr>
              <w:t>Об итогах обучения населения      Ермаковского сельского поселения в области гражданской обороны и защиты от чрезвычайных ситуаций в 2014 году и задачах на 2015 учебный год.</w:t>
            </w:r>
          </w:p>
        </w:tc>
      </w:tr>
    </w:tbl>
    <w:p>
      <w:pPr>
        <w:pStyle w:val="Normal"/>
        <w:keepNext w:val="true"/>
        <w:suppressAutoHyphens w:val="true"/>
        <w:ind w:firstLine="624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одготовка всех категорий населения Ермаковского сельского поселения проводилась в соответствие с Планом основных мероприятий Ермак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проведенных в организациях, расположенных на территории Ермаковского сельского поселения комплексных, командно-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характера, перевод </w:t>
      </w:r>
      <w:r>
        <w:rPr>
          <w:iCs/>
          <w:color w:val="404040"/>
          <w:sz w:val="28"/>
          <w:szCs w:val="28"/>
          <w:lang w:eastAsia="zh-CN"/>
        </w:rPr>
        <w:t>организаций,</w:t>
      </w:r>
      <w:r>
        <w:rPr>
          <w:sz w:val="28"/>
          <w:szCs w:val="28"/>
          <w:lang w:eastAsia="zh-CN"/>
        </w:rPr>
        <w:t xml:space="preserve"> объектов на работу в условиях военного времени, по организации проведения аварийно-спасательных и других неотложных работ и ликвидации последствий стихийных бедств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ом планы учебных мероприятий выполнены полностью и, в основном, в запланированные срок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на   курсах   ГО проводимыми МКУ г. Новочеркасска «Управление по делам гражданской   обороны и чрезвычайным  ситуациям»  подготовлено – 2 человека (100 % плана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тренировках, спец. учениях, которые проводились согласно плану в 2014 году приняло участие 860 человек (работники предприятий, организаций, учащиеся образовательных учреждений, жители поселения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ab/>
        <w:t xml:space="preserve">Учащаяся молодежь приняла участие в соревнованиях «Школа </w:t>
      </w:r>
      <w:r>
        <w:rPr>
          <w:iCs/>
          <w:color w:val="000000"/>
          <w:sz w:val="28"/>
          <w:szCs w:val="28"/>
          <w:lang w:eastAsia="zh-CN"/>
        </w:rPr>
        <w:t xml:space="preserve">безопасности», «Юный пожарник» и другие. Всего в 2014 году от школ, расположенных на территории </w:t>
      </w:r>
      <w:r>
        <w:rPr>
          <w:sz w:val="28"/>
          <w:szCs w:val="28"/>
          <w:lang w:eastAsia="zh-CN"/>
        </w:rPr>
        <w:t xml:space="preserve">Ермаковского сельского </w:t>
      </w:r>
      <w:r>
        <w:rPr>
          <w:iCs/>
          <w:color w:val="000000"/>
          <w:sz w:val="28"/>
          <w:szCs w:val="28"/>
          <w:lang w:eastAsia="zh-CN"/>
        </w:rPr>
        <w:t>поселения приняли участие в соревнованиях 3 команды общим количеством 45 человек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Уровень знаний в области ГО  рабочих и служащих проверялся на контрольных занятиях в организациях, а также в ходе учений и тренировок.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Более четким стало знание населением порядка действий при угрозе террористических актов, при пожаре, разливе аварийно-химически опасных веществ и ртути, обнаружении взрывоопасных предме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Проделана определенная работа по развитию и совершенствованию учебно–материальной базы. Организациями оформлено 3 современных уголка по ГО и защите от ЧС, 2 стенда по действиям населения и производственного персонала в условиях ЧС и при угрозе террористического ак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учших результатов среди организаций и образовательных учреждений в обучении персонала, проведении учебных мероприятий добились: Ермаковская СОШ, Новороссошанская ООШ и Верхнекольцовская ООШ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щественных недостатков и упущений в обучении персонала организаций и проведении учебных мероприятий не отмече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В целях совершенствования организации и осуществления обучения населения Ермаковского сельского поселения в области гражданской обороны и защиты от чрезвычайных ситуаций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Обучение работников организаций, независимо от форм собственности, проводить в 2015 году в объеме 19 часов в год по рабочим программам, разработанным в организациях (применительно к особенностям производства, расположения и др.) в соответствии с «Примерной программой обучения работающего населения Тацинского района в области гражданской обороны и защиты от чрезвычайных ситуаций природного и техногенного характера на 2015 год», утвержденной заместителем Главы Администрации, председателем КЧС и ПБ района – А.М. Тарковалиным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Под руководством Главы Ермаковского сельского поселения на 2015 учебный год планировать проведение следующих мероприятий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согласно Плану основных мероприятий Ермак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(в течение года);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до 20 февраля 2015го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рассмотрение на заседании комиссии по предупреждению и ликвидации чрезвычайных ситуаций и обеспечению пожарной безопасности Ермаковского сельского поселения в феврале 2015 года хода обучения населения и выполнение плана обучения руководящего состава, должностных лиц и специалистов ГО и ЧС в УМЦ РО и на курсах Г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Анохину Е.И. - специалисту по делам ГО и ЧС администрации Ермаковского сельского посе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разработать перечень учебных мероприятий по обучению неработающего населения по ГО и защите от ЧС  на год согласовать его с начальником МКУ Тацинского района «Управление по делам ГО и ЧС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 20.02.2015 года разработать и довести до руководителей учебно-консультационных пунктов тематику бесед, консульт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до 20.02.20</w:t>
        <w:softHyphen/>
        <w:softHyphen/>
        <w:softHyphen/>
        <w:t>15 года разработать план создания и совершенствования учебно-материальной базы ГО и ЧС Ермаковского сельского поселения на 2015 год и согласовать его с начальником МКУ Тацинского района «Управление по делам ГО и ЧС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4. Под руководством руководителей организаций провест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 учебный сбор по подведению итогов за 2014  год и постановке задач на 2015 учебный год, в ходе которого провести тренировки по экстренной  эвакуации рабочих и служащих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андно-штабное учение (командно-штабную тренировку)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ное учение (объектовую тренировку) с установленной периодичностью 1 раз в 3 год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актико-специальные учения со всеми объектовыми формированиями повышенной готовности и 1/3 формирований повседневной готов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Анохина Е.И. - специалиста по делам ГО и ЧС администрац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ланировании учений и тренировок предусматривать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ведение органов управления в различные степени готовности и режимы работ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работку вопросов повышения устойчивости функциониров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работку действий при угрозе или совершении террористическ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5. Руководителям организаций Ермаковская СОШ – Ласковой О.В., Новороссошанская ООШ – Птицына Н.В. и Верхнекольцовская ООШ – Зимовейский А.И., добившихся высоких результатов в подготовке формирований ГО и производственного персонала, объявить благодар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Рекомендовать руководителям всех организаций Ермаковского сельского поселения организовать эффективный контроль за организацией и ходом обучения, а также за полнотой и качеством разработки соответствующих организационных, планирующих и отчетных документов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ирование учебных мероприятий на 2015 учебный год закончить до 20 февраля, учебный год начать 10 февраля и закончить 30 ноября 2015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довести до руководителей организаций и предприятий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6. Контроль за исполнением настоящего постановления возложить на специалиста по делам ГО и ЧС администрации Ермаковского сельского поселения – Анохина Е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Глава Ермаковского</w:t>
        <w:br/>
        <w:t xml:space="preserve">  сельского поселения:                                                         А.В. Кондаков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9:00Z</dcterms:created>
  <dc:creator>user</dc:creator>
  <dc:description/>
  <cp:keywords/>
  <dc:language>en-US</dc:language>
  <cp:lastModifiedBy>48320456</cp:lastModifiedBy>
  <cp:lastPrinted>2015-02-18T14:52:00Z</cp:lastPrinted>
  <dcterms:modified xsi:type="dcterms:W3CDTF">2015-06-26T12:02:00Z</dcterms:modified>
  <cp:revision>62</cp:revision>
  <dc:subject/>
  <dc:title/>
</cp:coreProperties>
</file>