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2"/>
        <w:ind w:left="1072" w:hanging="0"/>
        <w:rPr>
          <w:szCs w:val="28"/>
          <w:u w:val="single"/>
        </w:rPr>
      </w:pPr>
      <w:r>
        <w:rPr>
          <w:b/>
          <w:i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Heading2"/>
        <w:ind w:left="107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ind w:left="1072" w:hanging="0"/>
        <w:rPr>
          <w:szCs w:val="28"/>
        </w:rPr>
      </w:pPr>
      <w:r>
        <w:rPr>
          <w:b/>
          <w:i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15 год                   № __                               ст. Ермаковска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№ 128 от 27.09.2013г.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4 от 14.08.2013 года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Cs w:val="28"/>
        </w:rPr>
        <w:t>,</w:t>
      </w:r>
      <w:r>
        <w:rPr>
          <w:spacing w:val="4"/>
          <w:szCs w:val="28"/>
        </w:rPr>
        <w:t xml:space="preserve"> </w:t>
      </w:r>
      <w:r>
        <w:rPr>
          <w:sz w:val="28"/>
          <w:szCs w:val="28"/>
        </w:rPr>
        <w:t>на основании Представления Прокуратуры Тацинского района №7-22-15/899 от 25.03.2015г. «Об устранении нарушений законодательства РФ о противодействии экстремистской деятельности и терроризму» и с целью приведения нормативно-правовых актов в соответствие с законодательством,</w:t>
      </w:r>
    </w:p>
    <w:p>
      <w:pPr>
        <w:pStyle w:val="TextBodyIndent"/>
        <w:widowControl w:val="false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/>
        <w:t>ПОСТАНОВЛЯЮ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 Внести изменения в </w:t>
      </w:r>
      <w:r>
        <w:rPr>
          <w:spacing w:val="-4"/>
          <w:sz w:val="28"/>
          <w:szCs w:val="28"/>
        </w:rPr>
        <w:t xml:space="preserve">муниципальную программу 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: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1. изложив пункт «Объемы бюджетных ассигнований программы «Обеспечение общественного порядка и противодействие преступности» в следующей редакции «Общие затраты на реализацию Программы составляют – 22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6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8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1.2. изложив пункт «Объемы бюджетных ассигнований  подпрограммы «Противодействие корруп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3. изложив пункт «Объемы бюджетных ассигнований  подпрограммы «Профилактика экстремизма и терроризма» 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4. изложив пункт «Объемы бюджетных ассигнований  подпрограммы «Комплексные меры противодействия злоупотреблению наркотиками и их незаконному обороту» 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1.5. изложив пункт «Объемы бюджетных ассигнований  подпрограммы «Гармонизация межнациональных отношений на территории Ермаковского сельского поселе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</w:t>
      </w:r>
      <w:r>
        <w:rPr>
          <w:spacing w:val="-4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Ермаковского сельского поселения № 34 от 22.04.2014г. «О внесении изменений в постановление администрации Ермаковского сельского поселения № 128 от 27.09.2013г. «Обеспечение общественного порядка и противодействие преступности»,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Ермаковского сельского поселения                                   А.В. Кондаков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7:00Z</dcterms:created>
  <dc:creator>user</dc:creator>
  <dc:description/>
  <cp:keywords/>
  <dc:language>en-US</dc:language>
  <cp:lastModifiedBy>48320456</cp:lastModifiedBy>
  <cp:lastPrinted>2015-04-20T14:55:00Z</cp:lastPrinted>
  <dcterms:modified xsi:type="dcterms:W3CDTF">2015-06-28T08:45:00Z</dcterms:modified>
  <cp:revision>19</cp:revision>
  <dc:subject/>
  <dc:title/>
</cp:coreProperties>
</file>