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ПРОЕКТ                       </w:t>
      </w:r>
      <w:r>
        <w:rPr>
          <w:b/>
          <w:sz w:val="24"/>
          <w:szCs w:val="24"/>
        </w:rPr>
        <w:drawing>
          <wp:inline distT="0" distB="0" distL="0" distR="0">
            <wp:extent cx="609600" cy="80010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Heading2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  <w:t xml:space="preserve">АДМИНИСТРАЦИЯ  ЕРМАКОВСКОГО СЕЛЬСКОГО ПОСЕЛЕНИЯ 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___» _________  2015 год                            № __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т 27.09.2013г.№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 «Развитие транс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1 «Об утверждении муниципальной  программы «Развитие транспортной системы», следующие измен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приложении 1  к постановлению Администрации Ермаковского сельского поселения от 30.09.2014г. №74 Паспорта  муниципальной программы Ермаковского сельского поселения «Развитие транспортной системы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9 138,3» заменить  на цифры «9 206,4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5 год цифры « 1 299,2» заменить на цифры «1 367,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ом числе за счет средств областного бюджета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ифры «0,0» заменить на цифры «68,1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3,4 изложить в новой редакции ,согласно приложениям 1,2 к настоящему постановлению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А.В. 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т  ________________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 на реализацию муниципальной программы </w:t>
        <w:br/>
        <w:t xml:space="preserve">Ермак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3"/>
        <w:gridCol w:w="1954"/>
        <w:gridCol w:w="1887"/>
        <w:gridCol w:w="580"/>
        <w:gridCol w:w="726"/>
        <w:gridCol w:w="1015"/>
        <w:gridCol w:w="581"/>
        <w:gridCol w:w="870"/>
        <w:gridCol w:w="917"/>
        <w:gridCol w:w="978"/>
        <w:gridCol w:w="979"/>
        <w:gridCol w:w="980"/>
        <w:gridCol w:w="980"/>
        <w:gridCol w:w="979"/>
      </w:tblGrid>
      <w:tr>
        <w:trPr>
          <w:trHeight w:val="72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instrText xml:space="preserve"> HYPERLINK "../../F:%5CAppData%5CUsers%5CGAVRIL~1%5CAppData%5CLocal%5CTemp%5C21548918-95588299-95588788.doc" \l "Par867"</w:instrText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fldChar w:fldCharType="separate"/>
            </w:r>
            <w:r>
              <w:rPr>
                <w:rStyle w:val="InternetLink"/>
                <w:rFonts w:eastAsia="Lucida Sans Unicod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fldChar w:fldCharType="end"/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F:%5CAppData%5CUsers%5CGAVRIL~1%5CAppData%5CLocal%5CTemp%5C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  <w:tr>
        <w:trPr>
          <w:trHeight w:val="83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т  _________________ №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ного бюджета и 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033"/>
        <w:gridCol w:w="1830"/>
        <w:gridCol w:w="1604"/>
        <w:gridCol w:w="1605"/>
        <w:gridCol w:w="1459"/>
        <w:gridCol w:w="1314"/>
        <w:gridCol w:w="1312"/>
        <w:gridCol w:w="1314"/>
        <w:gridCol w:w="1313"/>
      </w:tblGrid>
      <w:tr>
        <w:trPr>
          <w:tblHeader w:val="true"/>
          <w:trHeight w:val="95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 36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  <w:tr>
        <w:trPr>
          <w:trHeight w:val="32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5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8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 299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48320456</cp:lastModifiedBy>
  <cp:lastPrinted>2015-04-03T10:38:00Z</cp:lastPrinted>
  <dcterms:modified xsi:type="dcterms:W3CDTF">2015-06-26T12:03:00Z</dcterms:modified>
  <cp:revision>152</cp:revision>
  <dc:subject/>
  <dc:title> </dc:title>
</cp:coreProperties>
</file>