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ПРОЕКТ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8001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___» _________  2015 год                          № __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 Администрации Ермаковского сельского поселения от 27.09.2013г. №124 «Об утверждении муниципальной  программы «Обеспечение качественными жилищно-коммунальными услугами население Ермаковского сельского поселения»» следующие изменения: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1.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789,4» заменить  на цифры «969,4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год цифры «160,0» заменить на цифры «340,0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я 3,4 муниципальной программы изложить в новой редакции,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приложениям 1,2 к настоящему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 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ыми услугами на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рмаковского сельского поселения » 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ыми услугами насе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рмаковского сельского поселения 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73" w:leader="none"/>
        </w:tabs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2-12T15:33:00Z</cp:lastPrinted>
  <dcterms:modified xsi:type="dcterms:W3CDTF">2015-06-26T12:01:00Z</dcterms:modified>
  <cp:revision>175</cp:revision>
  <dc:subject/>
  <dc:title> </dc:title>
</cp:coreProperties>
</file>