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48"/>
          <w:szCs w:val="48"/>
        </w:rPr>
        <w:t xml:space="preserve">ПРОЕКТ                       </w:t>
      </w:r>
      <w:r>
        <w:rPr>
          <w:b/>
          <w:sz w:val="24"/>
          <w:szCs w:val="24"/>
        </w:rPr>
        <w:drawing>
          <wp:inline distT="0" distB="0" distL="0" distR="0">
            <wp:extent cx="609600" cy="800100"/>
            <wp:effectExtent l="0" t="0" r="0" b="0"/>
            <wp:docPr id="1" name="Ермаковское СП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маковское СП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ТАЦИН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ДМИНИСТРАЦИЯ  ЕРМАКОВСКОГО СЕЛЬСКОГО ПОСЕЛЕНИЯ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  2015 год                   № __                               ст. Ермак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рма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от 27.09.2013г.№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</w:t>
      </w:r>
    </w:p>
    <w:p>
      <w:pPr>
        <w:pStyle w:val="Normal"/>
        <w:rPr/>
      </w:pPr>
      <w:r>
        <w:rPr>
          <w:sz w:val="28"/>
          <w:szCs w:val="28"/>
        </w:rPr>
        <w:t xml:space="preserve">программы «Защита населения и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чрезвычайных ситуаций,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ой безопасности и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ей на водных объектах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Ермаковского сельского поселения от 09.08.203г. № 100 «Об утверждении Перечня муниципальных программ Ермаковского сельского поселения, Постановлением Администрации Ермаковского сельского поселения  от 09.08.2013г. №104 «Об утверждении Порядка разработки, реализации и оценки эффективности муниципальных программ Ермаковского сельского поселения», Постановлением Администрации Ермаковского сельского поселения от 09.08.2013г. № 105 «Об утверждении Методических рекомендаций по разработке и реализации муниципальных программ Ермаковского сельского поселения»,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3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Ермаковского сельского поселения от 27.09.2013г. № 125 «Об утверждении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», следующие изменения:</w:t>
      </w:r>
    </w:p>
    <w:p>
      <w:pPr>
        <w:pStyle w:val="Normal"/>
        <w:numPr>
          <w:ilvl w:val="0"/>
          <w:numId w:val="3"/>
        </w:numPr>
        <w:spacing w:before="100" w:after="10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В приложении 1  к постановлению Администрации Ермаковского сельского поселения от   .03.2015г. № Паспорта  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Ресурсное обеспечение муниципальной программы Ермаковского сельского поселения общий объем финансирования муниципальной программы  на </w:t>
      </w:r>
      <w:r>
        <w:rPr>
          <w:b/>
          <w:sz w:val="28"/>
          <w:szCs w:val="28"/>
        </w:rPr>
        <w:t>2014-2020 годы составляет цифры «0,0» заменить  на цифры «966,1»,</w:t>
      </w:r>
      <w:r>
        <w:rPr>
          <w:sz w:val="28"/>
          <w:szCs w:val="28"/>
        </w:rPr>
        <w:t xml:space="preserve">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15 год цифры «0,0» заменить на цифры «184,2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16 год цифры «0,0» заменить на цифры «148,8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17 год цифры «0,0» заменить на цифры «153,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18 год цифры «0,0» заменить на цифры «160,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19 год цифры «0,0» заменить на цифры «160,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20 год цифры «0,0» заменить на цифры «160,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я   к муниципальной программе изложить в новой редакции согласно приложениям 1,2 к настоящему постановлению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Ермаковского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А.В. Конда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Приложение №1 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Ерма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______________ № 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 xml:space="preserve">Расходы  бюджета поселения 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9"/>
        <w:gridCol w:w="2693"/>
        <w:gridCol w:w="1418"/>
        <w:gridCol w:w="850"/>
        <w:gridCol w:w="709"/>
        <w:gridCol w:w="709"/>
        <w:gridCol w:w="567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72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</w:t>
              <w:br/>
              <w:t>программы, подпрограммы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населения и территории  от чрезвычайных ситуаций, обеспечение пожарной безопасности и безопасности людей на водных объектах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83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Par866"/>
      <w:bookmarkStart w:id="2" w:name="Par86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bookmarkStart w:id="3" w:name="Par990"/>
      <w:bookmarkEnd w:id="3"/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Ерма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т  _____________№ 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4" w:name="Par1054"/>
      <w:bookmarkStart w:id="5" w:name="Par1054"/>
      <w:bookmarkEnd w:id="5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1"/>
        <w:gridCol w:w="3545"/>
        <w:gridCol w:w="2128"/>
        <w:gridCol w:w="1979"/>
        <w:gridCol w:w="1417"/>
        <w:gridCol w:w="1276"/>
        <w:gridCol w:w="1276"/>
        <w:gridCol w:w="1271"/>
        <w:gridCol w:w="1281"/>
      </w:tblGrid>
      <w:tr>
        <w:trPr>
          <w:trHeight w:val="27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а территории поселения от КГЛ, ЛЗН, и т.д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Дессервис»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граждан от КГЛ, ЛЗ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пециалистов в учебно-консультационных центрах по гражданской обороне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Анохин Е.И.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грамотности специалис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созданию, оснащению и организации деятельности добровольной пожарной охраны, добровольное страхование ДПО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Анохин Е.И.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работа ДП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товности и источников противопожарного водоснабжения для забора воды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администрации Анохин Е.И. Старший инспектор Сапожникова Л.Н.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работы источников для забора воды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проводимых профилактических мероприятий по ГО и ЧС и пожарной безопасности через средства массовой информации, телевидения, и т.д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Анохин Е.И.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з воды для тушения пожа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и обкашивание населенного пункта и т.д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КФХ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имущественного вреда при пожара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части проведения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части содержания специалиста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граждан по ГО и Ч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, содержание 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Par1127"/>
      <w:bookmarkStart w:id="7" w:name="Par1127"/>
      <w:bookmarkEnd w:id="7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0">
    <w:name w:val="Нижний колонтитул Знак"/>
    <w:qFormat/>
    <w:rPr>
      <w:rFonts w:eastAsia="Lucida Sans Unicode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28:00Z</dcterms:created>
  <dc:creator>Андрей</dc:creator>
  <dc:description/>
  <cp:keywords/>
  <dc:language>en-US</dc:language>
  <cp:lastModifiedBy>48320456</cp:lastModifiedBy>
  <cp:lastPrinted>2015-04-03T10:43:00Z</cp:lastPrinted>
  <dcterms:modified xsi:type="dcterms:W3CDTF">2015-06-28T08:43:00Z</dcterms:modified>
  <cp:revision>152</cp:revision>
  <dc:subject/>
  <dc:title> </dc:title>
</cp:coreProperties>
</file>