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                                                     </w:t>
      </w:r>
      <w:r>
        <w:rPr/>
        <w:t xml:space="preserve"> </w:t>
      </w:r>
      <w:r>
        <w:rPr>
          <w:sz w:val="27"/>
          <w:szCs w:val="27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7"/>
          <w:szCs w:val="27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АДМИНИСТРАЦИЯ  ЕРМАКОВСКОГО СЕЛЬСКОГО 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7"/>
          <w:szCs w:val="27"/>
        </w:rPr>
        <w:t>«__»   _______  2019  года                           № __                               ст. Ермаковская</w:t>
      </w:r>
    </w:p>
    <w:p>
      <w:pPr>
        <w:pStyle w:val="Normal"/>
        <w:ind w:right="-19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8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гр. Борзиловой Ольге Николаевне  разрешения  на  отклонение от предельных параметров разрешенного строительства объекта капитального строительства  по адресу: Ростовская область, Тацинский район, ст. Ермаковская,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/>
            </w:pPr>
            <w:r>
              <w:rPr>
                <w:sz w:val="27"/>
                <w:szCs w:val="27"/>
              </w:rPr>
              <w:t>ул. Гунькина, дом 84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ссмотрев заявление и предоставленные документы гр. Борзиловой Ольги Николаевны,  заключение о результатах публичных слушаний  от ______2019 года, руководствуясь ст. 13 Устава муниципального образования «Ермаковское сельское поселение», решением Собрания депутатов Ермаковского сельского поселения от  31 августа 2018 г. № 82  «Об утверждении Положения о порядке организации и проведении публичных слушаний, общественных обсуждений  в  муниципальном образовании «Ермаковское сельское поселение» и в соответствии со ст. 40, ст. 39 Градостроительного кодекса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 Предоставить гр. Борзиловой Ольге Николаевне разрешения на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клонение от предельных параметров разрешенного строительства объекта капитального строитель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1. Отступ от красной линии улицы Гунькина 1,15 м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2. От западной границы земельного участка разрешить размещение здания по границе участ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Старшему инспектору Администрации Ермаковского поселения Блохиной Е.Д. в срок до __________  года направить сведения в сектор Архитектуры и градостроительства Администрации Тацинского района для дальнейшего внесения  в ИСОГД Таци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рмаковского сельского поселения                                    В.А. Кружилина</w:t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www.PHILka.RU</cp:lastModifiedBy>
  <cp:lastPrinted>2018-12-27T15:51:00Z</cp:lastPrinted>
  <dcterms:modified xsi:type="dcterms:W3CDTF">2018-12-29T05:46:00Z</dcterms:modified>
  <cp:revision>115</cp:revision>
  <dc:subject/>
  <dc:title/>
</cp:coreProperties>
</file>