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 »                 2019г.                                               №                            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 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1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реализации муниципальных программ Ермаковского сельского поселения за 2018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                                                                           В.А. Кружил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от          года №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од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  3951,4                 395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2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0 тыс. 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, покраска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) мероприятия по удалению сухостойных, больных и аварийных деревьев в лесополос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 пунктах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арицидная обработка мест массового пребывания людей, контроль качества акарицижной обрабо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 товаров, хоз. 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обретение основных средств: тримм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зготовление и проверка 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услуги по отлову и содержанию безнадзорных животных, обитающих на территории Ерма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8,8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1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ю эл. 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8,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отчетный период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четный период  2018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551"/>
        <w:gridCol w:w="3545"/>
        <w:gridCol w:w="1134"/>
        <w:gridCol w:w="1559"/>
        <w:gridCol w:w="1416"/>
        <w:gridCol w:w="1276"/>
        <w:gridCol w:w="113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42,0           2542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11,6 тыс.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муниципального учреждения культуры основными средств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,0 тыс. 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экономики и финансов                                                         Бабичева С.А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физической культуры и спорта» отчетный период </w:t>
      </w:r>
      <w:r>
        <w:rPr>
          <w:rFonts w:cs="Times New Roman" w:ascii="Times New Roman" w:hAnsi="Times New Roman"/>
          <w:sz w:val="24"/>
          <w:szCs w:val="24"/>
        </w:rPr>
        <w:t>отчетный период 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977"/>
        <w:gridCol w:w="1701"/>
        <w:gridCol w:w="1559"/>
        <w:gridCol w:w="1984"/>
        <w:gridCol w:w="1135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2" w:firstLine="6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69,9 тыс. руб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2018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2835"/>
        <w:gridCol w:w="1560"/>
        <w:gridCol w:w="1559"/>
        <w:gridCol w:w="2126"/>
        <w:gridCol w:w="1558"/>
        <w:gridCol w:w="1276"/>
        <w:gridCol w:w="1277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/11,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отчетный период 2018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0"/>
        <w:gridCol w:w="1701"/>
        <w:gridCol w:w="3402"/>
        <w:gridCol w:w="1276"/>
        <w:gridCol w:w="1417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4" w:firstLine="7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Ермак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,1 тыс.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и денежное поощрение ДПД, приобретение огнетуш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4,6 тыс. 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2410"/>
        <w:gridCol w:w="2268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,5 тыс. 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7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2018 год.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843"/>
        <w:gridCol w:w="1842"/>
        <w:gridCol w:w="1418"/>
        <w:gridCol w:w="1559"/>
        <w:gridCol w:w="1984"/>
        <w:gridCol w:w="993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ачественными жилищно-коммунальными услугами население Ермаковского сельского поселения»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Ermak</cp:lastModifiedBy>
  <cp:lastPrinted>2013-08-16T19:02:00Z</cp:lastPrinted>
  <dcterms:modified xsi:type="dcterms:W3CDTF">2019-02-15T08:19:00Z</dcterms:modified>
  <cp:revision>70</cp:revision>
  <dc:subject/>
  <dc:title/>
</cp:coreProperties>
</file>