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/>
          <w:b/>
          <w:kern w:val="2"/>
          <w:sz w:val="28"/>
          <w:szCs w:val="20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eastAsia="Andale Sans UI;Arial Unicode MS" w:cs="Times New Roman"/>
          <w:spacing w:val="38"/>
          <w:kern w:val="2"/>
          <w:sz w:val="36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Andale Sans UI;Arial Unicode MS" w:cs="Times New Roman"/>
          <w:kern w:val="2"/>
          <w:sz w:val="28"/>
          <w:szCs w:val="28"/>
        </w:rPr>
        <w:t>___________ 2016 года                          № __                          ст. Ермаковская</w:t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p>
      <w:pPr>
        <w:pStyle w:val="Normal"/>
        <w:suppressAutoHyphens w:val="false"/>
        <w:ind w:left="-567" w:right="1983" w:hanging="0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 xml:space="preserve">Об утверждении административного </w:t>
      </w:r>
    </w:p>
    <w:p>
      <w:pPr>
        <w:pStyle w:val="Normal"/>
        <w:suppressAutoHyphens w:val="false"/>
        <w:ind w:left="-567" w:right="1983" w:hanging="0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false"/>
        <w:ind w:left="-567" w:right="1983" w:hanging="0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услуги «Предоставление земельных участков</w:t>
      </w:r>
    </w:p>
    <w:p>
      <w:pPr>
        <w:pStyle w:val="Normal"/>
        <w:suppressAutoHyphens w:val="false"/>
        <w:ind w:left="-567" w:right="1983" w:hanging="0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/>
          <w:kern w:val="2"/>
          <w:sz w:val="28"/>
          <w:szCs w:val="28"/>
        </w:rPr>
        <w:t xml:space="preserve">для индивидуального жилищного строительства: </w:t>
      </w:r>
    </w:p>
    <w:p>
      <w:pPr>
        <w:pStyle w:val="Normal"/>
        <w:suppressAutoHyphens w:val="false"/>
        <w:ind w:left="-567" w:right="1983" w:hanging="0"/>
        <w:jc w:val="both"/>
        <w:rPr/>
      </w:pPr>
      <w:r>
        <w:rPr>
          <w:rFonts w:eastAsia="Andale Sans UI;Arial Unicode MS" w:cs="Times New Roman"/>
          <w:kern w:val="2"/>
          <w:sz w:val="28"/>
          <w:szCs w:val="28"/>
        </w:rPr>
        <w:t>через торги (аукцион) в собственность или аренду»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536" w:leader="none"/>
          <w:tab w:val="left" w:pos="5103" w:leader="none"/>
          <w:tab w:val="left" w:pos="7230" w:leader="none"/>
        </w:tabs>
        <w:suppressAutoHyphens w:val="false"/>
        <w:ind w:left="2835" w:right="2409" w:hanging="0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</w:t>
      </w:r>
      <w:r>
        <w:rPr>
          <w:rFonts w:eastAsia="Andale Sans UI;Arial Unicode MS" w:cs="Times New Roman"/>
          <w:kern w:val="2"/>
          <w:sz w:val="28"/>
          <w:szCs w:val="28"/>
        </w:rPr>
        <w:t>В соответствии с "Земельным кодексом Российской Федерации" от 25.10.2001 N136-ФЗ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sz w:val="28"/>
          <w:szCs w:val="28"/>
        </w:rPr>
        <w:t xml:space="preserve"> руководствуясь Уставом муниципального образования «Ермаковское сельское поселение»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center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ПОСТАНОВЛЯЮ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Andale Sans UI;Arial Unicode MS" w:cs="Times New Roman"/>
          <w:kern w:val="2"/>
          <w:sz w:val="28"/>
          <w:szCs w:val="22"/>
        </w:rPr>
      </w:pPr>
      <w:r>
        <w:rPr>
          <w:rFonts w:eastAsia="Andale Sans UI;Arial Unicode MS" w:cs="Times New Roman"/>
          <w:kern w:val="2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eastAsia="Andale Sans UI;Arial Unicode MS" w:cs="Times New Roman"/>
          <w:kern w:val="2"/>
          <w:sz w:val="28"/>
          <w:szCs w:val="22"/>
        </w:rPr>
        <w:t>Предоставление земельных участков для индивидуального жилищного строительства: через торги (аукцион) в собственность или аренду</w:t>
      </w:r>
      <w:r>
        <w:rPr>
          <w:rFonts w:eastAsia="Andale Sans UI;Arial Unicode MS" w:cs="Times New Roman"/>
          <w:kern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 Разместить</w:t>
      </w:r>
      <w:r>
        <w:rPr>
          <w:rFonts w:cs="Times New Roman"/>
          <w:spacing w:val="-2"/>
          <w:sz w:val="28"/>
          <w:szCs w:val="28"/>
        </w:rPr>
        <w:t xml:space="preserve"> настоящее постановление </w:t>
      </w:r>
      <w:r>
        <w:rPr>
          <w:rFonts w:cs="Times New Roman"/>
          <w:sz w:val="28"/>
          <w:szCs w:val="28"/>
        </w:rPr>
        <w:t xml:space="preserve">на официальном сайте Администрации Ермаковского </w:t>
      </w:r>
      <w:r>
        <w:rPr>
          <w:rFonts w:cs="Times New Roman"/>
          <w:color w:val="000000"/>
          <w:sz w:val="28"/>
          <w:szCs w:val="28"/>
        </w:rPr>
        <w:t>сельского поселения</w:t>
      </w:r>
      <w:r>
        <w:rPr>
          <w:rFonts w:cs="Times New Roman"/>
          <w:sz w:val="28"/>
          <w:szCs w:val="28"/>
        </w:rPr>
        <w:t xml:space="preserve">  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4.  Контроль  за 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Ермаковского </w:t>
      </w:r>
    </w:p>
    <w:p>
      <w:pPr>
        <w:pStyle w:val="Normal"/>
        <w:tabs>
          <w:tab w:val="clear" w:pos="708"/>
          <w:tab w:val="left" w:pos="76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                                                                 А.В.Кондаков</w:t>
      </w:r>
    </w:p>
    <w:p>
      <w:pPr>
        <w:pStyle w:val="Normal"/>
        <w:tabs>
          <w:tab w:val="clear" w:pos="708"/>
          <w:tab w:val="left" w:pos="76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Ермако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sz w:val="22"/>
          <w:szCs w:val="22"/>
        </w:rPr>
        <w:t>поселения от ________№ ___</w:t>
      </w:r>
    </w:p>
    <w:p>
      <w:pPr>
        <w:pStyle w:val="Normal"/>
        <w:suppressAutoHyphens w:val="false"/>
        <w:ind w:left="4593" w:firstLine="4"/>
        <w:rPr>
          <w:rFonts w:eastAsia="Andale Sans UI;Arial Unicode MS" w:cs="Times New Roman"/>
          <w:b/>
          <w:b/>
          <w:kern w:val="2"/>
          <w:sz w:val="20"/>
          <w:szCs w:val="28"/>
        </w:rPr>
      </w:pPr>
      <w:r>
        <w:rPr>
          <w:rFonts w:eastAsia="Andale Sans UI;Arial Unicode MS" w:cs="Times New Roman"/>
          <w:b/>
          <w:kern w:val="2"/>
          <w:sz w:val="20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Andale Sans UI;Arial Unicode MS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Andale Sans UI;Arial Unicode MS" w:cs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едоставление земельных участков для индивидуального жилищного строительства: через торги (аукцион) в собственность или аренду</w:t>
      </w:r>
      <w:r>
        <w:rPr>
          <w:rFonts w:eastAsia="Andale Sans UI;Arial Unicode MS" w:cs="Times New Roman"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 Административный регламент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едоставление земельных участков для индивидуального жилищного строительства через торги (аукцион) в собственность или аренду» определяет сроки и последовательность действий (административных процедур)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редоставлении земельных участков для индивидуального жилищного строительства через торги (аукцион) в собственность или аренду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2. Прием заявлений и выдача документов по результатам рассмотрения представленных заявлений осуществляется Администрацией Ерма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3. Администрация Ермаковского сельского поселения при оказании муниципальной услуги взаимодействуют с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Администрацией Тацинского района;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>- отделом</w:t>
      </w:r>
      <w:r>
        <w:rPr>
          <w:rFonts w:cs="Times New Roman"/>
          <w:sz w:val="28"/>
          <w:szCs w:val="28"/>
        </w:rPr>
        <w:t xml:space="preserve">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</w:t>
        <w:tab/>
        <w:t>Стандарт предоставления муниципальной услуги</w:t>
      </w:r>
    </w:p>
    <w:p>
      <w:pPr>
        <w:pStyle w:val="ConsPlusNormal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предоставление земельных участков для индивидуального жилищного строительства через торги (аукцион) в собственность или аренду (далее - муниципальная услуга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2. Прием заявителей осуществляется в соответствии с графиком, устанавливаемым с учетом графика (режима) работы Администрации Ермаковского сельского поселения, согласно правилам внутреннего трудового распорядка в Администрации Ермаковского сельского  поселения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30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ниц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уббота 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кресенье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РЫВ  12.00-13.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электронной почты: E-mail:  </w:t>
      </w:r>
      <w:r>
        <w:rPr>
          <w:rStyle w:val="InternetLink"/>
          <w:sz w:val="28"/>
          <w:szCs w:val="28"/>
          <w:lang w:val="en-US"/>
        </w:rPr>
        <w:t>sp</w:t>
      </w:r>
      <w:r>
        <w:rPr>
          <w:rStyle w:val="InternetLink"/>
          <w:sz w:val="28"/>
          <w:szCs w:val="28"/>
        </w:rPr>
        <w:t>38396@</w:t>
      </w:r>
      <w:r>
        <w:rPr>
          <w:rStyle w:val="InternetLink"/>
          <w:sz w:val="28"/>
          <w:szCs w:val="28"/>
          <w:lang w:val="en-US"/>
        </w:rPr>
        <w:t>donpac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официального сайта Администрации Ермаковского сельского поселения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 на предоставление земельного участка для индивидуального жилищного строительства: через торги (аукцион) в собственность или аренд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документов о предоставлении земельного участка для индивидуального жилищного строительства через торги (аукцион) в собственность или аренду, либо выдача уведомления об отказе в оформлении документов по указанной услуге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4. Срок предоставления муниципальной услуги составляет 45 дней (без учета землеустроительных работ по формированию земельного участка,  постановки на кадастровый учет и представления отчета о рыночной стоимости права аренды земельного участка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5.1. Земельный  кодекс Российской Федерации от 25.10.2001 № 136-ФЗ, источник публикации - «Российская газета», №211-212, 30.10.2001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2.5.2. </w:t>
      </w:r>
      <w:r>
        <w:rPr>
          <w:rFonts w:cs="Times New Roman"/>
          <w:sz w:val="28"/>
          <w:szCs w:val="28"/>
        </w:rPr>
        <w:t xml:space="preserve">Градостроительный кодекс Российской Федерации от </w:t>
      </w:r>
      <w:r>
        <w:rPr>
          <w:rFonts w:eastAsia="Calibri;Century Gothic" w:cs="Times New Roman"/>
          <w:sz w:val="28"/>
          <w:szCs w:val="28"/>
        </w:rPr>
        <w:t>29.12.2004 №190-ФЗ, источник публикации - «Российская газета», № 290, 30.12.2004.</w:t>
      </w:r>
    </w:p>
    <w:p>
      <w:pPr>
        <w:pStyle w:val="Normal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5.3. Федеральный  закон от 25.10.2001 № 137-ФЗ «О введении в действие Земельного кодекса Российской Федерации», источник публикации - «Российская газета», №211-212, 30.10.2001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2.5.4. </w:t>
      </w:r>
      <w:r>
        <w:rPr>
          <w:rFonts w:eastAsia="Calibri;Century Gothic" w:cs="Times New Roman"/>
          <w:sz w:val="28"/>
          <w:szCs w:val="28"/>
        </w:rPr>
        <w:t>Федеральный  закон от 29.12.2004 № 191-ФЗ «О введении в действие Градостроительного кодекса Российской Федерации», источник публикации</w:t>
      </w:r>
      <w:r>
        <w:rPr>
          <w:rFonts w:cs="Times New Roman"/>
          <w:sz w:val="28"/>
          <w:szCs w:val="28"/>
        </w:rPr>
        <w:t xml:space="preserve"> - «</w:t>
      </w:r>
      <w:r>
        <w:rPr>
          <w:rFonts w:eastAsia="Calibri;Century Gothic" w:cs="Times New Roman"/>
          <w:sz w:val="28"/>
          <w:szCs w:val="28"/>
        </w:rPr>
        <w:t>Российская газета», № 290, 30.12.2004.</w:t>
      </w:r>
    </w:p>
    <w:p>
      <w:pPr>
        <w:pStyle w:val="Normal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5.5. Федеральный закон от 21.07.1997 № 122-ФЗ «О государственной регистрации прав на недвижимое имущество и сделок с ним», источник публикации - «Российская газета», №145, 30.07.1997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6. Федеральный закон  от 18.06.2001 №78-ФЗ «О землеустройстве», источник публикации - «Парламентская газета», № 114-115, 23.06.2001, «Российская газета», № 118-119, 23.06.2001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2.5.7. Федеральный закон от  24.07.2007  № 221-ФЗ «О государственном кадастре недвижимости», источник публикации - «</w:t>
      </w:r>
      <w:r>
        <w:rPr>
          <w:rFonts w:eastAsia="Calibri;Century Gothic" w:cs="Times New Roman"/>
          <w:sz w:val="28"/>
          <w:szCs w:val="28"/>
        </w:rPr>
        <w:t>Российская газета», № 165, 01.08.2007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5.8. Федеральный закон от 02.05.2006 №59-ФЗ «О порядке рассмотрения обращений граждан Российской Федерации», </w:t>
      </w:r>
      <w:r>
        <w:rPr>
          <w:rFonts w:cs="Times New Roman"/>
          <w:kern w:val="2"/>
          <w:sz w:val="28"/>
          <w:szCs w:val="28"/>
        </w:rPr>
        <w:t>источник публикации - «Российская газета», №95, 05.05.200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5.9. Постановление Администрации Ростовской области от 05.12.2007 № 475 «Об арендной плате за использование земельных участков, государственная собственность на которые не разграничена и находящихся в государственной собственности Ростовской области», источник публикации -  </w:t>
      </w:r>
      <w:r>
        <w:rPr>
          <w:rFonts w:eastAsia="Calibri;Century Gothic" w:cs="Times New Roman"/>
          <w:sz w:val="28"/>
          <w:szCs w:val="28"/>
        </w:rPr>
        <w:t>«Наше время», № 422, 13.12.2007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5.10. </w:t>
      </w:r>
      <w:r>
        <w:rPr>
          <w:rFonts w:eastAsia="Calibri;Century Gothic" w:cs="Times New Roman"/>
          <w:sz w:val="28"/>
          <w:szCs w:val="28"/>
        </w:rPr>
        <w:t>Правила землепользования и застройки муниципального образования «</w:t>
      </w:r>
      <w:r>
        <w:rPr>
          <w:rFonts w:cs="Times New Roman"/>
          <w:sz w:val="28"/>
          <w:szCs w:val="28"/>
        </w:rPr>
        <w:t>Ермаковское сельское поселения</w:t>
      </w:r>
      <w:r>
        <w:rPr>
          <w:rFonts w:eastAsia="Calibri;Century Gothic" w:cs="Times New Roman"/>
          <w:sz w:val="28"/>
          <w:szCs w:val="28"/>
        </w:rPr>
        <w:t>», утвержденные решением Собрание депутатов Ермаковского сельского поселения от 30.11.2012 № 14, источник публикации - «</w:t>
      </w:r>
      <w:r>
        <w:rPr>
          <w:rFonts w:cs="Times New Roman"/>
          <w:sz w:val="28"/>
          <w:szCs w:val="28"/>
        </w:rPr>
        <w:t>Районные вести» Муниципальный вестник № 973, 04.12.2012 года</w:t>
      </w:r>
      <w:r>
        <w:rPr>
          <w:rFonts w:eastAsia="Calibri;Century Gothic" w:cs="Times New Roman"/>
          <w:sz w:val="28"/>
          <w:szCs w:val="28"/>
        </w:rPr>
        <w:t>.</w:t>
      </w:r>
    </w:p>
    <w:p>
      <w:pPr>
        <w:pStyle w:val="Normal"/>
        <w:autoSpaceDE w:val="false"/>
        <w:ind w:right="-6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 Заявка на участие в аукционе по установленной форме с указанием реквизитов счета для возврата задатка о предоставлении земельного участка для индивидуального жилищного строительства, согласно приложению №1 настоящего Административного регламента.</w:t>
      </w:r>
    </w:p>
    <w:p>
      <w:pPr>
        <w:pStyle w:val="Normal"/>
        <w:tabs>
          <w:tab w:val="clear" w:pos="708"/>
          <w:tab w:val="left" w:pos="8648" w:leader="none"/>
        </w:tabs>
        <w:snapToGrid w:val="false"/>
        <w:ind w:left="284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опии и оригиналы документов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2. Выписка из единого государственного реестра юридических лиц –для юридических лиц, выписка и единого государственного реестра индивидуальных предпринимателей- для индивидуальных предпринимателей, копии документов, удостоверяющих личность- для физических лиц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3. Документы, подтверждающие внесение задатк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Перечень оснований для отказа в приеме документов, необходимых для предоставления государственной ил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я для отказа в допуске к участию в торг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определенных  п. 2.6.1, 2.6.2, 2.6.3. настоящего Регламента необходимых для участия в аукционе документов или предоставление недостовер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на заявка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9. Предоставление информации и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1. Срок регистрации запроса заявителя о предоставлении муниципальной услуги 15 минут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1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информационными стендам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2. Места ожидания соответствуют комфортным условиям для заявителей и оптимальным условиям работы сотрудник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2.3. Места ожидания в очереди на предоставление или получение документов оборудованы стульями, кресельными секциями, скамья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4.  Помещения администрации расположены в 5 минутах ходьбы от остановок общественного транспорта,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2.5. Кабинеты  приема заявителей в администрации Ермаковского сельского поселения оборудован информационной табличкой с указанием наименования отде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6. Каждое рабочее место должностного лица администрации Жирновского городского поселения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и организации рабочих мест предусмотрена возможность свободного входа и выхода должностного лица администрации Ермако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наличие информации о предоставлении муниципальной услуги на официальном сайте администрации Ермаков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3.2. Показатели качества муниципальной услуги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сутствие обоснованных жалоб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блюдение сроков предоставления муниципальной услуги согласно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1.1. Прием и регистрация заявлени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1.2. Рассмотрение заявлени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1.3. Оформление документов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1.4. Выдача готовых документов заявителю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2. Последовательность административных процедур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2.1. Администрация Ермаковского поселения обеспечивает: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ab/>
        <w:t>1) подготовку документов</w:t>
      </w:r>
      <w:r>
        <w:rPr>
          <w:rFonts w:eastAsia="Calibri;Century Gothic" w:cs="Times New Roman"/>
          <w:sz w:val="28"/>
          <w:szCs w:val="28"/>
        </w:rPr>
        <w:t xml:space="preserve"> для проведения аукциона по продаже земельного участка (права на заключение договора аренды) под строительство индивидуального жиль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менее чем за 30 дней до дня проведения аукциона публикует извещение о проведении аукционных торгов в средствах массовой информации и на официальном сайте в сети «Интернет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вает прием и регистрацию заявок с пакетом документов на участие в аукционных торгах;</w:t>
      </w:r>
    </w:p>
    <w:p>
      <w:pPr>
        <w:pStyle w:val="Normal"/>
        <w:autoSpaceDE w:val="false"/>
        <w:ind w:right="-6" w:firstLine="600"/>
        <w:jc w:val="both"/>
        <w:rPr/>
      </w:pPr>
      <w:r>
        <w:rPr>
          <w:rFonts w:cs="Times New Roman"/>
          <w:sz w:val="28"/>
          <w:szCs w:val="28"/>
        </w:rPr>
        <w:t xml:space="preserve">4) проведение аукционных торгов по продаже земельного участка  </w:t>
      </w:r>
      <w:r>
        <w:rPr>
          <w:rFonts w:eastAsia="Calibri;Century Gothic" w:cs="Times New Roman"/>
          <w:sz w:val="28"/>
          <w:szCs w:val="28"/>
        </w:rPr>
        <w:t xml:space="preserve">(права на заключение договора аренды) </w:t>
      </w:r>
      <w:r>
        <w:rPr>
          <w:rFonts w:cs="Times New Roman"/>
          <w:sz w:val="28"/>
          <w:szCs w:val="28"/>
        </w:rPr>
        <w:t>для строительства индивидуального жилья;</w:t>
      </w:r>
    </w:p>
    <w:p>
      <w:pPr>
        <w:pStyle w:val="Normal"/>
        <w:autoSpaceDE w:val="false"/>
        <w:ind w:right="-6"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подготовку договора купли-продажи (аренды) земельного участка для строительства на основании протокола о результатах аукционных торгов;</w:t>
      </w:r>
    </w:p>
    <w:p>
      <w:pPr>
        <w:pStyle w:val="Normal"/>
        <w:autoSpaceDE w:val="false"/>
        <w:ind w:right="-6" w:firstLine="600"/>
        <w:jc w:val="both"/>
        <w:rPr/>
      </w:pPr>
      <w:r>
        <w:rPr>
          <w:rFonts w:cs="Times New Roman"/>
          <w:sz w:val="28"/>
          <w:szCs w:val="28"/>
        </w:rPr>
        <w:t>6) подписание договора купли-продажи (аренды), подготовленного на основании протокола о результатах аукционных торгов Главой Ермаковского поселения;</w:t>
      </w:r>
    </w:p>
    <w:p>
      <w:pPr>
        <w:pStyle w:val="Normal"/>
        <w:autoSpaceDE w:val="false"/>
        <w:ind w:right="-6" w:firstLine="600"/>
        <w:jc w:val="both"/>
        <w:rPr/>
      </w:pPr>
      <w:r>
        <w:rPr>
          <w:rFonts w:cs="Times New Roman"/>
          <w:sz w:val="28"/>
          <w:szCs w:val="28"/>
        </w:rPr>
        <w:t>8) регистрацию договора аренды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Сроки выполнения административных процедур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Последовательность и сроки предоставления муниципальной услуги определяется правильностью и полнотой предоставленных документов и сведений, требуемых для принятия решения о предоставлении услуги, а также в процессе ее реализ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3.2. Заявитель, заинтересованный в предоставлении ему муниципальной услуги, представляет в Администрацию Ермаковского сельского поселения лично (или через своего представителя) заявку и иные документы в соответствии с перечнем, опубликованном в извещении о проведении торг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с прилагаемыми документами регистрируется организатором торгов в журнале приема заявок с присвоением номера и указанием даты и времени подачи документ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Прием документов прекращается не ранее чем за пять дней до дня проведения аукци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Организатор аукциона ведет протокол приема заявок на участие. Протокол приема заявок подписывается организатором аукциона в течение одного дня со дня окончания срока приема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6. Результаты торгов оформляются протоколом в день проведения торгов. Протокол торгов составляется в 2-х экземплярах, один из которых передается победителю, второй остается у организатора торг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7. Протокол о результатах торгов является основанием для заключения с победителем торгов договора аренды (купли-продажи). Договор заключается в течение 5 дней со дня подписания протокола торг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8. В случае, если аукцион признан несостоявшимся по причине участие в аукционе менее 2 участников, с единственным участникам аукциона не позднее чем через 10 дней после проведения аукциона заключается договора купли-продажи (аренды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0. Организатор торгов в течение 3 банковских дней со дня подписания протокола торгов возвращает задатки участникам торгов, которые не выиграли 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.3.11. Информация о результатах торгов публикуется в тех же средствах массовой информации, в которых было опубликовано извещение о проведении торгов, в течение 3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2. 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не должно превышать 15 мин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Требования к порядку выполнения административных процедур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1 Оформление документов по предоставлению земельного участка через торги (аукцион) в собственность или аренду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Уполномоченный сотрудник формирует пакет документов для проведения аукционных торгов по продаже права аренды (собственности) на земельный участок для строительств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заказывает независимую оценку земельного участк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готовит постановление Администрации Ермаковского сельского поселения о проведении аукционных торгов по продаже права аренды (собственности) на земельный участок для строительства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исполнения административной процедуры является сформированный пакет документов к торгам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ый срок исполнения административной процедуры –  30 дней (без учета работ по межеванию и постановке на кадастровый учет земельного участка, выполнению работ по рыночной оценке земельного участка (права на заключение договора аренды)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ование населения в СМИ о проведении торг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ем для информирования населения о проведении торгов является сформированный пакет документов к торгам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лномоченный сотрудник организовывает размещение извещения о проведении торгов в средствах массовой информации и на сайте Администрации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м исполнения административной процедуры является публикация извещения о проведении торгов в СМ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ый срок исполнения административной процедуры - 30 дней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 заявки на участие в торгах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ем для начала исполнения административной процедуры по приему заявки и документов от заявителя является обращение указанного заявителя с документами, указанными в извещении о проведении аукционных торг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лномоченный сотрудник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ряет представленный пакет документов, определяет соответствие документов установленным требованиям и принимает решение о возможности предоставления заявителю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сваивает заявке порядковый номер и регистрирует ее в день поступления в журнале приема заявок заявителей с указанием  даты и времени поступления заяв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писывается в заявке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м исполнения административной процедуры является прием заявки и документов от заявител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ый срок исполнения административной процедуры - 30 минут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торг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ем для начала исполнения административной процедуры является информационное сообщение в СМИ о дне и времени проведения аукционных торг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лномоченный сотрудник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овывает проведение торг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формляет результаты торгов протоколом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исполнения административной процедуры является подписание с победителем торгов протокола об итогах торг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ый срок исполнения административной процедуры – 1 рабочий день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 договора аренды (купли-продажи)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ем для начала исполнения административной процедуры является протокол об итогах торг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лномоченный сотрудник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ет подготовку проекта договора купли-продажи (аренды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едает проект договора для подписания Сторона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гистрирует договор в журнале регистр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дает подписанный договор купли-продажи заявителю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сле регистрации договора аренды в управлении Федеральной службы государственной регистрации, кадастра и картографии по Ростовской области выдает подписанный договор аренды заявителю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исполнения административной процедуры является заключение договора аренды (купли-продажи) на земельный участок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ый срок исполнения административной процедуры – 5 рабочих дней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4.1. Текущий контроль за соблюдением последовательности действий, указанных в разделе 3 настоящего административного регламента, при предоставлении муниципальной услуги осуществляется главой Жирновского город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заявлений в ходе предоставления муниципальной услуги, содержащих жалобы на решения, действия (бездействие) сотрудников администрации. Проверка полноты и качества предоставления муниципальной услуги осуществ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4.3. Проверка может быть плановая и внеплановая, комплексная или тематическая. Проверка также может проводиться по конкретному заявлению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Проведение плановых проверок осуществляется в соответствии с утвержденным графиком, но не реже одного раза в г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В ходе плановых и внеплановых проверок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проверяется знание ответственными лицами требований настоящего регламента, нормативных правовых актов, устанавливающих требования к предоставлению муниципальной услуги, проверяется соблюдение сроков и последовательности исполнения административных процедур, 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4.4. Ответственность специалистов администрации в соответствии с действующим законодательством Российской Федерации.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4.5. Заявители могут сообщить о нарушении своих прав и законных интересов, противоправных решениях, действиях или бездействии должностных лиц администрации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4.6. Сообщение заявителя о нарушении предоставления муниципальной услуги должно содержать следующую информац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фамилию, имя, отчество заявителя (наименование юридического лица), его место жительства или пребы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 Досудебное (внесудебное) обжалование заявителем решений и действий (бездействия) администрации Жирновского город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 xml:space="preserve">5.1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1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1.7.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2. Жалоба подается в письменной форме на бумажном носителе, в электронной форме в администрацию Жирновского город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4.1.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Andale Sans UI;Arial Unicode MS" w:cs="Times New Roman"/>
          <w:kern w:val="2"/>
          <w:sz w:val="28"/>
          <w:szCs w:val="28"/>
        </w:rPr>
        <w:t>5.4.2. Сведения об обжалуемых решениях и действиях (бездействии), должностного лица администрации Ермаковс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4.3.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Andale Sans UI;Arial Unicode MS" w:cs="Times New Roman"/>
          <w:kern w:val="2"/>
          <w:sz w:val="28"/>
          <w:szCs w:val="28"/>
        </w:rPr>
        <w:t>5.5. Жалоба, поступившая администрацию Ермаковского сельского поселения, подлежит рассмотрению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Andale Sans UI;Arial Unicode MS" w:cs="Times New Roman"/>
          <w:kern w:val="2"/>
          <w:sz w:val="28"/>
          <w:szCs w:val="28"/>
        </w:rPr>
        <w:t>5.6. По результатам рассмотрения жалобы администрация Ермаковскогог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Andale Sans UI;Arial Unicode MS" w:cs="Times New Roman"/>
          <w:kern w:val="2"/>
          <w:sz w:val="28"/>
          <w:szCs w:val="28"/>
        </w:rPr>
        <w:t>5.6.1. Удовлетворяет жалобу, в том числе в форме отмены принятого решения, исправления допущенных администрацией Ермаковского сельского поселения опечаток и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6.2.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/>
          <w:kern w:val="2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 административного регламента, незамедлительно направляет имеющиеся материалы в прокуратуру Тацинского района.</w:t>
      </w:r>
    </w:p>
    <w:p>
      <w:pPr>
        <w:pStyle w:val="Normal"/>
        <w:autoSpaceDE w:val="false"/>
        <w:rPr>
          <w:rFonts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rPr/>
      </w:pPr>
      <w:r>
        <w:rPr>
          <w:rFonts w:cs="Times New Roman"/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/>
          <w:kern w:val="2"/>
          <w:sz w:val="28"/>
          <w:szCs w:val="28"/>
        </w:rPr>
        <w:t>Приложение №1</w:t>
      </w:r>
    </w:p>
    <w:p>
      <w:pPr>
        <w:pStyle w:val="Heading1"/>
        <w:tabs>
          <w:tab w:val="clear" w:pos="708"/>
          <w:tab w:val="left" w:pos="7364" w:leader="none"/>
        </w:tabs>
        <w:ind w:left="3044" w:right="-3" w:hanging="0"/>
        <w:jc w:val="right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7364" w:leader="none"/>
        </w:tabs>
        <w:ind w:left="3044" w:right="-3" w:hanging="0"/>
        <w:jc w:val="right"/>
        <w:rPr>
          <w:szCs w:val="28"/>
        </w:rPr>
      </w:pPr>
      <w:r>
        <w:rPr>
          <w:szCs w:val="28"/>
        </w:rPr>
        <w:t>Образец заявки (собственность)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Ермак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участие в аукционе по продаже земельных участков, предназначенных для жилищного строительств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заполняется Претендентом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(Ф.И.О.) Претендента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1416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лное наименование Претендент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физических лиц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, удостоверяющий личность:_________________________ №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н 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регистрации по месту жительства: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юридических лиц:_______________________________________________________________</w:t>
      </w:r>
    </w:p>
    <w:p>
      <w:pPr>
        <w:pStyle w:val="Normal"/>
        <w:ind w:left="708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окумент о государственной регистрации юридического лиц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рия _____________№ ________________Дата регистрации 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, осуществивший регистрацию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нахождения юридического лица, адрес: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: ____________________________ ОГРН ______________ Телефон,  факс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нковские реквизиты претендента для возврата денежных средств: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визиты документов представителя Претендента: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я об участие в аукционе по продаже земельного участка, предназначенного для жилищного строительст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1416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ящегося  по адресу: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накомился с полным пакетом документов на продажу земельного участка,  предназначенного для  индивидуального жилищного строительства  обязуюсь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Соблюдать условия аукциона и порядок проведения аукциона, опубликованные в газете «______________________________» № _____от «_____»___________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 случае признания победителем аукциона заключить договор купли-продажи в течение 5 календарных дней с даты подведения итогов аукциона 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претендента (его полномочного представителя)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П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«______»__________________20__ г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 xml:space="preserve">заявки _________ Дата принятия «_____»____________20__г.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уполномоченного представителя продавца_______________________________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ец заявки (аренда)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Ермак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участие в аукционе по продаже  права на заключение договора  аренды  земельного  участка, предназначенного  для  строительств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заполняется Претендентом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(Ф.И.О.) Претенден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1416" w:firstLine="708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>(полное наименование Претендент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физических лиц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удостоверяющий личность:______________ №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н 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регистрации по месту жительства:______________________________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юридических  лиц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 о государственной регистрации юридического лица)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рия _____________№ ________________Дата регистрации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, осуществивший регистрацию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нахождения юридического лица, адрес: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:___________________________ОГРН___________________Телефон, факс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нковские реквизиты претендента для возврата денежных средств: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визиты документов представителя Претендента:__________________________________________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я об участие в аукционе по продаже права на заключение договора  аренды земельного  участка  для  строительства___________________________________________</w:t>
      </w:r>
    </w:p>
    <w:p>
      <w:pPr>
        <w:pStyle w:val="Normal"/>
        <w:jc w:val="center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>(наименование объект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ящегося по  адресу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накомился с полным пакетом документов на продажу   земельного участка,  предназначенного для строительства обязуюсь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Соблюдать условия аукциона и порядок проведения аукциона, опубликованные в газете «______________________________» № _____от «_____»___________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 случае признания победителем аукциона заключить договор  аренды в течение 5 календарных дней с даты подведения итогов аукциона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претендента (его полномочного представителя)_________________________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«______»__________________20__ г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>заявки _________ Дата принятия  «_____»____________20__ г.   Время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уполномоченного представителя продавца______________________________</w:t>
      </w:r>
    </w:p>
    <w:p>
      <w:pPr>
        <w:pStyle w:val="Normal"/>
        <w:shd w:fill="FFFFFF" w:val="clear"/>
        <w:ind w:left="5103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10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2</w:t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- СХЕМА </w:t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1134"/>
        <w:jc w:val="center"/>
        <w:rPr>
          <w:rFonts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0505</wp:posOffset>
                </wp:positionH>
                <wp:positionV relativeFrom="paragraph">
                  <wp:posOffset>46990</wp:posOffset>
                </wp:positionV>
                <wp:extent cx="2799715" cy="36449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364320"/>
                          <a:chOff x="0" y="0"/>
                          <a:chExt cx="279972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52560"/>
                            <a:ext cx="19807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3.7pt;width:220.45pt;height:28.7pt" coordorigin="2363,74" coordsize="4409,574">
                <v:oval id="shape_0" ID="Овал 5" fillcolor="white" stroked="t" o:allowincell="f" style="position:absolute;left:2363;top:74;width:4408;height:573;mso-wrap-style:none;v-text-anchor:middle">
                  <v:fill o:detectmouseclick="t" type="solid" color2="black"/>
                  <v:stroke color="#f79646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7;top:157;width:3118;height:4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134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firstLine="1134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1795</wp:posOffset>
                </wp:positionH>
                <wp:positionV relativeFrom="paragraph">
                  <wp:posOffset>120015</wp:posOffset>
                </wp:positionV>
                <wp:extent cx="3175" cy="219710"/>
                <wp:effectExtent l="3619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85pt;margin-top:9.45pt;width:0.2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0505</wp:posOffset>
                </wp:positionH>
                <wp:positionV relativeFrom="paragraph">
                  <wp:posOffset>133985</wp:posOffset>
                </wp:positionV>
                <wp:extent cx="2704465" cy="819150"/>
                <wp:effectExtent l="44450" t="13335" r="438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819000"/>
                          <a:chOff x="0" y="0"/>
                          <a:chExt cx="270432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4320" cy="819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203760"/>
                            <a:ext cx="13518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заяв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10.55pt;width:212.95pt;height:64.5pt" coordorigin="2363,211" coordsize="4259,129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Ромб 7" fillcolor="white" stroked="t" o:allowincell="f" style="position:absolute;left:2363;top:211;width:4258;height:1289;mso-wrap-style:none;v-text-anchor:middle" type="_x0000_t4"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stroked="f" o:allowincell="f" style="position:absolute;left:3427;top:532;width:2128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зая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134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firstLine="1134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47625</wp:posOffset>
                </wp:positionV>
                <wp:extent cx="1905" cy="160655"/>
                <wp:effectExtent l="55880" t="635" r="5715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61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0.8pt;margin-top:3.75pt;width:0.05pt;height:12.65pt;flip:x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firstLine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1945</wp:posOffset>
                </wp:positionH>
                <wp:positionV relativeFrom="paragraph">
                  <wp:posOffset>77470</wp:posOffset>
                </wp:positionV>
                <wp:extent cx="1905" cy="218440"/>
                <wp:effectExtent l="37465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5pt;margin-top:6.1pt;width:0.1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785</wp:posOffset>
                </wp:positionH>
                <wp:positionV relativeFrom="paragraph">
                  <wp:posOffset>-22860</wp:posOffset>
                </wp:positionV>
                <wp:extent cx="2775585" cy="519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представленных документов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18.55pt;height:40.9pt;mso-wrap-distance-left:9.05pt;mso-wrap-distance-right:9.05pt;mso-wrap-distance-top:0pt;mso-wrap-distance-bottom:0pt;margin-top:-1.8pt;mso-position-vertical-relative:text;margin-left:114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065</wp:posOffset>
                </wp:positionH>
                <wp:positionV relativeFrom="paragraph">
                  <wp:posOffset>946150</wp:posOffset>
                </wp:positionV>
                <wp:extent cx="17145" cy="1905"/>
                <wp:effectExtent l="0" t="44450" r="62865" b="29845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0.95pt;margin-top:74.5pt;width:1.3pt;height:0.1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2580</wp:posOffset>
                </wp:positionH>
                <wp:positionV relativeFrom="paragraph">
                  <wp:posOffset>33655</wp:posOffset>
                </wp:positionV>
                <wp:extent cx="1905" cy="208280"/>
                <wp:effectExtent l="37465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2.65pt;width:0.1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175</wp:posOffset>
                </wp:positionH>
                <wp:positionV relativeFrom="paragraph">
                  <wp:posOffset>62865</wp:posOffset>
                </wp:positionV>
                <wp:extent cx="2767965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495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седание комиссии по рассмотрению  зая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7.95pt;height:39pt;mso-wrap-distance-left:9.05pt;mso-wrap-distance-right:9.05pt;mso-wrap-distance-top:0pt;mso-wrap-distance-bottom:0pt;margin-top:4.9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седание комиссии по рассмотрению  зая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6540</wp:posOffset>
                </wp:positionH>
                <wp:positionV relativeFrom="paragraph">
                  <wp:posOffset>89535</wp:posOffset>
                </wp:positionV>
                <wp:extent cx="1905" cy="230505"/>
                <wp:effectExtent l="3683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7.05pt;width:0.1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2090</wp:posOffset>
                </wp:positionH>
                <wp:positionV relativeFrom="paragraph">
                  <wp:posOffset>26670</wp:posOffset>
                </wp:positionV>
                <wp:extent cx="2723515" cy="313690"/>
                <wp:effectExtent l="15240" t="15875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313560"/>
                          <a:chOff x="0" y="0"/>
                          <a:chExt cx="2723400" cy="313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723040" cy="31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3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Подписание протокола приема заяво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2.1pt;width:214.45pt;height:24.7pt" coordorigin="2334,42" coordsize="4289,49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35;top:43;width:4287;height:492;mso-wrap-style:none;v-text-anchor:middle" type="_x0000_t109"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stroked="f" o:allowincell="f" style="position:absolute;left:2334;top:42;width:4287;height:4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Подписание протокола приема заяв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00</wp:posOffset>
                </wp:positionH>
                <wp:positionV relativeFrom="paragraph">
                  <wp:posOffset>48260</wp:posOffset>
                </wp:positionV>
                <wp:extent cx="3175" cy="153035"/>
                <wp:effectExtent l="36830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3.8pt;width:0.2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690</wp:posOffset>
                </wp:positionH>
                <wp:positionV relativeFrom="paragraph">
                  <wp:posOffset>28575</wp:posOffset>
                </wp:positionV>
                <wp:extent cx="2832100" cy="7016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претендентов о признании участниками или отказ в допуске к участию в торгах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23pt;height:55.25pt;mso-wrap-distance-left:9.05pt;mso-wrap-distance-right:9.05pt;mso-wrap-distance-top:0pt;mso-wrap-distance-bottom:0pt;margin-top:2.25pt;mso-position-vertical-relative:text;margin-left:114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претендентов о признании участниками или отказ в допуске к участию в торг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5905</wp:posOffset>
                </wp:positionH>
                <wp:positionV relativeFrom="paragraph">
                  <wp:posOffset>121285</wp:posOffset>
                </wp:positionV>
                <wp:extent cx="1905" cy="230505"/>
                <wp:effectExtent l="3683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9.55pt;width:0.1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3665</wp:posOffset>
                </wp:positionH>
                <wp:positionV relativeFrom="paragraph">
                  <wp:posOffset>59055</wp:posOffset>
                </wp:positionV>
                <wp:extent cx="2799715" cy="304165"/>
                <wp:effectExtent l="13335" t="13970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304200"/>
                          <a:chOff x="0" y="0"/>
                          <a:chExt cx="279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30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10080"/>
                            <a:ext cx="25927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Проведение торгов (аукциона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4.65pt;width:220.45pt;height:23.95pt" coordorigin="2179,93" coordsize="4409,47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Блок-схема: альтернативный процесс 3" fillcolor="white" stroked="t" o:allowincell="f" style="position:absolute;left:2179;top:93;width:4408;height:478;mso-wrap-style:none;v-text-anchor:middle" type="_x0000_t176"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stroked="f" o:allowincell="f" style="position:absolute;left:2343;top:109;width:4082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Проведение торгов (аукцион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71755</wp:posOffset>
                </wp:positionV>
                <wp:extent cx="1905" cy="201295"/>
                <wp:effectExtent l="37465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5.6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260</wp:posOffset>
                </wp:positionH>
                <wp:positionV relativeFrom="paragraph">
                  <wp:posOffset>125730</wp:posOffset>
                </wp:positionV>
                <wp:extent cx="2799715" cy="520065"/>
                <wp:effectExtent l="13335" t="1333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520200"/>
                          <a:chOff x="0" y="0"/>
                          <a:chExt cx="2799720" cy="5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52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8360"/>
                            <a:ext cx="25927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Подписание протокола с победителем торг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9.9pt;width:220.45pt;height:40.95pt" coordorigin="2276,198" coordsize="4409,819">
                <v:shape id="shape_0" ID="Блок-схема: альтернативный процесс 3" fillcolor="white" stroked="t" o:allowincell="f" style="position:absolute;left:2276;top:198;width:4408;height:818;mso-wrap-style:none;v-text-anchor:middle" type="_x0000_t176"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stroked="f" o:allowincell="f" style="position:absolute;left:2438;top:227;width:4082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Подписание протокола с победителем торг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firstLine="709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2455</wp:posOffset>
                </wp:positionH>
                <wp:positionV relativeFrom="paragraph">
                  <wp:posOffset>6494145</wp:posOffset>
                </wp:positionV>
                <wp:extent cx="2799715" cy="702310"/>
                <wp:effectExtent l="13335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702360"/>
                          <a:chOff x="0" y="0"/>
                          <a:chExt cx="2799720" cy="7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70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25560"/>
                            <a:ext cx="259272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Внесение изменений в сведения государственного кадастра недвижим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511.35pt;width:220.45pt;height:55.3pt" coordorigin="2933,10227" coordsize="4409,1106">
                <v:shape id="shape_0" ID="Блок-схема: альтернативный процесс 3" fillcolor="white" stroked="t" o:allowincell="f" style="position:absolute;left:2933;top:10227;width:4408;height:1105;mso-wrap-style:none;v-text-anchor:middle" type="_x0000_t176"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stroked="f" o:allowincell="f" style="position:absolute;left:3095;top:10267;width:4082;height:10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Внесение изменений в сведения государственного кадастра недвиж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right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2580</wp:posOffset>
                </wp:positionH>
                <wp:positionV relativeFrom="paragraph">
                  <wp:posOffset>62230</wp:posOffset>
                </wp:positionV>
                <wp:extent cx="1905" cy="222250"/>
                <wp:effectExtent l="37465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4.9pt;width:0.1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5260</wp:posOffset>
                </wp:positionH>
                <wp:positionV relativeFrom="paragraph">
                  <wp:posOffset>137160</wp:posOffset>
                </wp:positionV>
                <wp:extent cx="2799715" cy="529590"/>
                <wp:effectExtent l="13335" t="12700" r="127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529560"/>
                          <a:chOff x="0" y="0"/>
                          <a:chExt cx="2799720" cy="5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52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8360"/>
                            <a:ext cx="259272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Подготовка договора купли продажи (аренды) земельного участ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10.8pt;width:220.45pt;height:41.7pt" coordorigin="2276,216" coordsize="4409,834">
                <v:shape id="shape_0" ID="Блок-схема: альтернативный процесс 3" fillcolor="white" stroked="t" o:allowincell="f" style="position:absolute;left:2276;top:216;width:4408;height:833;mso-wrap-style:none;v-text-anchor:middle" type="_x0000_t176"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stroked="f" o:allowincell="f" style="position:absolute;left:2438;top:245;width:4082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Подготовка договора купли продажи (аренды) земельного 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2580</wp:posOffset>
                </wp:positionH>
                <wp:positionV relativeFrom="paragraph">
                  <wp:posOffset>83185</wp:posOffset>
                </wp:positionV>
                <wp:extent cx="1905" cy="283845"/>
                <wp:effectExtent l="3683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6.55pt;width:0.1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shd w:fill="FFFFFF" w:val="clea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6690</wp:posOffset>
                </wp:positionH>
                <wp:positionV relativeFrom="paragraph">
                  <wp:posOffset>48260</wp:posOffset>
                </wp:positionV>
                <wp:extent cx="2832100" cy="7213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721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с договора купли-продажи (аренды) земельного участка с победителем торгов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23pt;height:56.8pt;mso-wrap-distance-left:9.05pt;mso-wrap-distance-right:9.05pt;mso-wrap-distance-top:0pt;mso-wrap-distance-bottom:0pt;margin-top:3.8pt;mso-position-vertical-relative:text;margin-left:114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с договора купли-продажи (аренды) земельного участка с победител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6540</wp:posOffset>
                </wp:positionH>
                <wp:positionV relativeFrom="paragraph">
                  <wp:posOffset>14605</wp:posOffset>
                </wp:positionV>
                <wp:extent cx="1905" cy="182245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.1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0590</wp:posOffset>
                </wp:positionH>
                <wp:positionV relativeFrom="paragraph">
                  <wp:posOffset>49530</wp:posOffset>
                </wp:positionV>
                <wp:extent cx="3885565" cy="1118870"/>
                <wp:effectExtent l="13970" t="12700" r="1270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118880"/>
                          <a:chOff x="0" y="0"/>
                          <a:chExt cx="3885480" cy="1118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85480" cy="111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163080"/>
                            <a:ext cx="274752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Выдача договора купли продажи победителю торгов или регистрация в Управлении Росреестра по РО договора арен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.9pt;width:305.95pt;height:88.1pt" coordorigin="1433,78" coordsize="6119,1762">
                <v:oval id="shape_0" ID="Овал 12" fillcolor="white" stroked="t" o:allowincell="f" style="position:absolute;left:1434;top:78;width:6118;height:1761;flip:x;mso-wrap-style:none;v-text-anchor:middle">
                  <v:fill o:detectmouseclick="t" type="solid" color2="black"/>
                  <v:stroke color="#f79646" weight="25560" joinstyle="miter" endcap="flat"/>
                  <w10:wrap type="none"/>
                </v:oval>
                <v:shape id="shape_0" stroked="f" o:allowincell="f" style="position:absolute;left:2330;top:335;width:4326;height:12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Выдача договора купли продажи победителю торгов или регистрация в Управлении Росреестра по РО договора арен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firstLine="600"/>
      </w:pPr>
      <w:rPr>
        <w:rFonts w:eastAsia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9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zxx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Calibri;Century Gothic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Calibri;Century Gothic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Calibri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3:00Z</dcterms:created>
  <dc:creator>Косенко</dc:creator>
  <dc:description/>
  <cp:keywords/>
  <dc:language>en-US</dc:language>
  <cp:lastModifiedBy>www.PHILka.RU</cp:lastModifiedBy>
  <dcterms:modified xsi:type="dcterms:W3CDTF">2016-03-02T06:56:00Z</dcterms:modified>
  <cp:revision>7</cp:revision>
  <dc:subject/>
  <dc:title/>
</cp:coreProperties>
</file>