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ОЕКТ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___.____ 2015 года          </w:t>
        <w:tab/>
        <w:t xml:space="preserve">              № _____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Ермаковского сельского поселения от 14.12.2015 № 167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Уставом муниципального образования «Ермако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А.В.Кондаков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5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Ермаков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Ермако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Ермаковского сельского поселения утверждает определенные в соответствии с настоящими Правилами требования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Ермак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расходов Администрации Ермаковского сельского поселения, муниципальных бюджетных учреждений Ермако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Ермаковского сельского поселения, муниципальных бюджетных учреждений Ермаковского сельского поселения на приобретение товаров, работ, услуг за отчетный финансовый год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Ермаковского сельского поселения, муниципальных бюджетных учреждений Ермако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Ермаковского сельского поселения, муниципальных бюджетных учреждений Ермако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Ермак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Ермаковского сельского поселения, муниципальными бюджетными учреждениями Ермаков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Ермаков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Ермако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Ермаковского сельского поселения, муниципальных бюджетных учреждений Ермако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Ермаковского сельского поселения (далее - правила определения нормативных затрат), утвержденными постановлением Администрации Ермако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Ерма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Ермаков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Ермаков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Ермаков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Ермак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Ермако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Ермако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Ермаковского сельского поселения, муниципальными бюджетными учреждениями Ермак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1</dc:creator>
  <dc:description/>
  <cp:keywords/>
  <dc:language>en-US</dc:language>
  <cp:lastModifiedBy>48320456</cp:lastModifiedBy>
  <cp:lastPrinted>2015-12-08T16:55:00Z</cp:lastPrinted>
  <dcterms:modified xsi:type="dcterms:W3CDTF">2015-12-17T09:09:00Z</dcterms:modified>
  <cp:revision>13</cp:revision>
  <dc:subject/>
  <dc:title>Постановление от 13.04.2012 № 285</dc:title>
</cp:coreProperties>
</file>